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СТЕЙШИЙ МАГИЧЕСКИЙ СВИТО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70"/>
        <w:jc w:val="both"/>
        <w:rPr/>
      </w:pPr>
      <w:r>
        <w:rPr/>
        <w:t xml:space="preserve">Нам понадобится лист чистой бумаги – например, формата </w:t>
      </w:r>
      <w:r>
        <w:rPr>
          <w:lang w:val="en-US"/>
        </w:rPr>
        <w:t>A</w:t>
      </w:r>
      <w:r>
        <w:rPr/>
        <w:t>4. Можно взять несколько листов, а потом, по завершении всех манипуляций просто склеить их клеем. Особо колдовать тут не потребуется – основная работа производится приготавливаемыми декоктами…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Итак, для создания свитка нам потребуется создать 2 состава: зелье для пропитки бумаги и состав для добавки в чернила/краску, которыми будете потом наносить надписи и рисунки на сви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ье для пропит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греди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небольшая ветка крапив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небольшая ветка полыни (любой, от чернобыльника до полыни горькой или полыни тавриче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3 бутона красного клевера (можно использовать 9-13 трилистников, но эффект будет слабее, число трилистников должно быть нечетным!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3 ветки цветущего тысячелистника – с листьями и соцветиями (также можно заменить на 9-13 листь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>
          <w:lang w:val="en-US"/>
        </w:rPr>
        <w:t xml:space="preserve">3 </w:t>
      </w:r>
      <w:r>
        <w:rPr/>
        <w:t>листа подоро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небольшое яблоко (лучше всего взятое прямо с яблони или купленное на рынке, яблоки из гипермаркетов использовать не совету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розетка листьев дуба (или 3-5 листь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лавров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лист ясеня (можно заменить на лист рябины, но будет слаб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лист боярыш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1 лист ос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0,5 – 1 литра воды из реки, озера, болота или источника, с которым связаны потоки Силы, водоема с Места Сил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1425" w:hanging="780"/>
        <w:jc w:val="both"/>
        <w:rPr/>
      </w:pPr>
      <w:r>
        <w:rPr/>
        <w:t>0,5 чайной ложки песка из того же водоёма, откуда взята вод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i/>
        </w:rPr>
        <w:t>Воду и песок</w:t>
      </w:r>
      <w:r>
        <w:rPr/>
        <w:t xml:space="preserve"> разделите на 2 части поровну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В одну часть воды положите </w:t>
      </w:r>
      <w:r>
        <w:rPr>
          <w:i/>
        </w:rPr>
        <w:t>крапиву, полынь, клевер, тысячелистник, песок (½ часть)</w:t>
      </w:r>
      <w:r>
        <w:rPr/>
        <w:t>. Доведите состав до кипения и прокипятите 1-2 минуты, помешивая состав против часовой стрелк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Вторую часть воды и песка поместите в отдельный сосуд, доведите до кипения и затем грейте на слабом огне. </w:t>
      </w:r>
    </w:p>
    <w:p>
      <w:pPr>
        <w:pStyle w:val="Normal"/>
        <w:ind w:firstLine="570"/>
        <w:jc w:val="both"/>
        <w:rPr/>
      </w:pPr>
      <w:r>
        <w:rPr/>
        <w:t>Разрежьте яблоко посередине поперечно, так, чтобы перерезанная поперёк сердцевина образовывала фигуру, похожую на пентаграмму.</w:t>
      </w:r>
    </w:p>
    <w:p>
      <w:pPr>
        <w:pStyle w:val="Normal"/>
        <w:ind w:firstLine="570"/>
        <w:jc w:val="both"/>
        <w:rPr/>
      </w:pPr>
      <w:r>
        <w:rPr/>
        <w:t>Возьмите нижнюю половинку яблока, на центр её поместите лавровый лист, а сверху положите верхнюю половину яблока так, чтобы оно восстановило свою первоначальную форму. Зажмите яблоко в руках и представьте дерево, на котором оно росло, и как это дерево является отражением/тенью всего мирового древа.</w:t>
      </w:r>
    </w:p>
    <w:p>
      <w:pPr>
        <w:pStyle w:val="Normal"/>
        <w:ind w:firstLine="570"/>
        <w:jc w:val="both"/>
        <w:rPr/>
      </w:pPr>
      <w:r>
        <w:rPr/>
        <w:t>Положите яблоко в закипевшую воду. Добавьте туда строго в последовательности листья дуба, осины, ясеня и боярышника.</w:t>
      </w:r>
    </w:p>
    <w:p>
      <w:pPr>
        <w:pStyle w:val="Normal"/>
        <w:ind w:firstLine="570"/>
        <w:jc w:val="both"/>
        <w:rPr/>
      </w:pPr>
      <w:r>
        <w:rPr/>
        <w:t>Начертите над посудой, в которой варится состав знак пятиконечной звезды.</w:t>
      </w:r>
    </w:p>
    <w:p>
      <w:pPr>
        <w:pStyle w:val="Normal"/>
        <w:ind w:firstLine="570"/>
        <w:jc w:val="both"/>
        <w:rPr/>
      </w:pPr>
      <w:r>
        <w:rPr/>
        <w:t>Через 2-3 минуты состав можно снять с огня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Когда оба состава остынут. слейте их воедино в новом сосуде так, чтобы струи обоих составов начинали соприкасаться ещё при падении.</w:t>
      </w:r>
    </w:p>
    <w:p>
      <w:pPr>
        <w:pStyle w:val="Normal"/>
        <w:ind w:firstLine="570"/>
        <w:jc w:val="both"/>
        <w:rPr/>
      </w:pPr>
      <w:r>
        <w:rPr/>
        <w:t>Полученным зельем обработайте заготовленную заранее бумагу: в таз/кювету, банку влейте зелье и прополощите в нём бумагу; зелье можно развести ключевой/колодезной водой или отваром чая (в этом случае бумага ещё и примет коричневый оттенок) – в любом случае для разведения нельзя использовать водопроводную воду (на худой конец хотя бы дважды-трижды прокипятите водопроводную во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авка в чернила/краску/туш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греди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539" w:hanging="894"/>
        <w:jc w:val="both"/>
        <w:rPr/>
      </w:pPr>
      <w:r>
        <w:rPr/>
        <w:t>50-100 мл воды реки, озера, болота или источника, с которым связаны потоки Силы, водоема с Места Силы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539" w:hanging="894"/>
        <w:jc w:val="both"/>
        <w:rPr/>
      </w:pPr>
      <w:r>
        <w:rPr/>
        <w:t>0,5 чайной ложки песка из того же водоёма, откуда взята 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539" w:hanging="894"/>
        <w:jc w:val="both"/>
        <w:rPr/>
      </w:pPr>
      <w:r>
        <w:rPr/>
        <w:t>небольшое количество кварцевой пыли (обработайте напильником/наждачкой любой найденный на природе кварцевый или на худой конец гранитный булыжн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1539" w:hanging="894"/>
        <w:jc w:val="both"/>
        <w:rPr/>
      </w:pPr>
      <w:r>
        <w:rPr/>
        <w:t>земля с Места Силы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Смешайте вместе воду и песок, медленно добавьте кварцевую пыль как будто солите воду, затем добавьте землю. Полученную добавку либо перелейте в отдельный флакон, либо сразу же смешайте с краской/тушью/чернилам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Перед нанесением надписей и рисунков просто добавляете к краске/туши/чернилам тщательно встряхнутую добавку (если вы сразу же не смешали её с краской/тушью/чернилами).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right"/>
        <w:rPr/>
      </w:pPr>
      <w:r>
        <w:rPr/>
        <w:t>Акерон,</w:t>
      </w:r>
    </w:p>
    <w:p>
      <w:pPr>
        <w:pStyle w:val="Normal"/>
        <w:ind w:firstLine="570"/>
        <w:jc w:val="right"/>
        <w:rPr/>
      </w:pPr>
      <w:r>
        <w:rPr/>
        <w:t>магистр Гильдии Теней</w:t>
      </w:r>
    </w:p>
    <w:p>
      <w:pPr>
        <w:pStyle w:val="Normal"/>
        <w:ind w:firstLine="570"/>
        <w:jc w:val="right"/>
        <w:rPr/>
      </w:pPr>
      <w:r>
        <w:rPr/>
        <w:t>2012</w:t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0:00Z</dcterms:created>
  <dc:creator>Акерон</dc:creator>
  <dc:description/>
  <cp:keywords/>
  <dc:language>en-US</dc:language>
  <cp:lastModifiedBy>Akeron</cp:lastModifiedBy>
  <dcterms:modified xsi:type="dcterms:W3CDTF">2014-10-04T18:16:00Z</dcterms:modified>
  <cp:revision>7</cp:revision>
  <dc:subject/>
  <dc:title>ПРОСТЕЙШИЙ МАГИЧЕСКИЙ СВИТОК </dc:title>
</cp:coreProperties>
</file>