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 «Влияние мест захоронения (кладбищ) на человека и его энергетик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ка про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u w:val="single"/>
        </w:rPr>
        <w:t>Цель эксперимента:</w:t>
      </w:r>
      <w:r>
        <w:rPr/>
        <w:t xml:space="preserve"> установление и объективная фиксация характера и особенностей влияния мест захоронения (кладбищ) на человека и его энергетику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u w:val="single"/>
        </w:rPr>
      </w:pPr>
      <w:r>
        <w:rPr>
          <w:u w:val="single"/>
        </w:rPr>
        <w:t>Базовая гипотеза:</w:t>
      </w:r>
      <w:r>
        <w:rPr/>
        <w:t xml:space="preserve"> действующие места захоронений (кладбища) являются территориями с особым режимом функционирования и использования. </w:t>
      </w:r>
    </w:p>
    <w:p>
      <w:pPr>
        <w:pStyle w:val="Normal"/>
        <w:ind w:left="360" w:firstLine="348"/>
        <w:jc w:val="both"/>
        <w:rPr/>
      </w:pPr>
      <w:r>
        <w:rPr/>
        <w:t xml:space="preserve">С точки зрения культуры и психологического восприятия кладбище ассоциативно связано с процессами умирания и смерти, а также с потерями и скорбью (негативные эмоции). </w:t>
      </w:r>
    </w:p>
    <w:p>
      <w:pPr>
        <w:pStyle w:val="Normal"/>
        <w:ind w:left="360" w:firstLine="348"/>
        <w:jc w:val="both"/>
        <w:rPr/>
      </w:pPr>
      <w:r>
        <w:rPr/>
        <w:t>Являясь территориями с большим количеством древесно-кустарниковой растительности, кладбища могут фактически использоваться в качестве парков (рекреационных зон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>С точки зрения энергетики кладбища, как место расположения останков умерших, должно индуцировать энергии подавляющего живую энергетику, негативного плана. По одной из распространенных версий, энергетика кладбища вызывает сброс и обнуление всех попавших в зону влияния кладбища энергоинформационных структур. Применительно к человеку и его энергетике подобные характеристики энергетики кладбища должны вызывать изменения в энергетике человека, направленные на подавление процессов жизнедеятельност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Факторы, подлежащие выявлению и фиксации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;</w:t>
      </w:r>
    </w:p>
    <w:p>
      <w:pPr>
        <w:pStyle w:val="Normal"/>
        <w:numPr>
          <w:ilvl w:val="0"/>
          <w:numId w:val="3"/>
        </w:numPr>
        <w:rPr/>
      </w:pPr>
      <w:r>
        <w:rPr/>
        <w:t>Психо-физиологические;</w:t>
      </w:r>
    </w:p>
    <w:p>
      <w:pPr>
        <w:pStyle w:val="Normal"/>
        <w:numPr>
          <w:ilvl w:val="0"/>
          <w:numId w:val="3"/>
        </w:numPr>
        <w:rPr/>
      </w:pPr>
      <w:r>
        <w:rPr/>
        <w:t>Биоэнергетические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Методы сбора данных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собеседование (устное «анкетирование»)</w:t>
      </w:r>
      <w:r>
        <w:rPr/>
        <w:t xml:space="preserve"> – установление базовых настроек и предрасположенностей участников эксперимента (в том числе особенностей отношения к смерти и ее проявлениям, навыков взаимодействия с проявлениями смерти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эколого-описательный</w:t>
      </w:r>
      <w:r>
        <w:rPr/>
        <w:t xml:space="preserve"> – составление описания экологической обстановки в месте расположения кладбища, на котором будет производиться эксперимент (наличие и характер растительности, уровень шума, уровень загрязненности, сведения о разломах и иных геологических аномалиях, наличие водоемов (проточных и стоячих) на самом кладбище и в его ближайших окрестностях); если эксперимент проводится на нескольких кладбищах – необходимо составление описания каждого из кладбищ; описание кладбища составляется кратко, фиксируются в основном данные, специально предусмотренные в данной методи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психофизиологическое описание</w:t>
      </w:r>
      <w:r>
        <w:rPr/>
        <w:t xml:space="preserve"> – описание физического и психического состояния исследователя непосредственно перед измерениями биоэнергетических параметров (предшествовавшие измерению состояния, состояние организма непосредственно перед измерением, усталость, недомогания, настроение, состояние сознания /в том числе в случае опьянения/, прочие факторы, на которые обратил внимание исследователь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метод по эффекту Кирлиан</w:t>
      </w:r>
      <w:r>
        <w:rPr/>
        <w:t xml:space="preserve"> – получение отпечатков пальцев рук/ру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 с использованием эффекта Кирлиан с использованием «ауроскопа» или плазменной ламп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фотографирование </w:t>
      </w:r>
      <w:r>
        <w:rPr/>
        <w:t>– получаемые отпечатки пальцев по Кирлиану должны быть сфотографированы в одинаковом ракурсе с одинакового расстояния одной и той же камерой с использованием одних и тех же настроек камеры. Для целей научной достоверности необходимо, чтобы исследователем в отчете были даны технические характеристики камеры (марка, модель, иные параметры /ISO, вспышка и т.п.). При электронной фиксации полученных отпечатков с помощью сканера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обходимо указать марку и модель сканера и режим сканир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измерение артериального давления</w:t>
      </w:r>
      <w:r>
        <w:rPr/>
        <w:t xml:space="preserve"> – </w:t>
      </w:r>
      <w:r>
        <w:rPr>
          <w:u w:val="single"/>
        </w:rPr>
        <w:t>при возможности</w:t>
      </w:r>
      <w:r>
        <w:rPr/>
        <w:t>, в дополнение к методу психофизиологического описания целесообразно производить измерение артериального давления (систолического и диастолического) при каждом замере изменений энергетик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Фиксация данных производится самими исследователями, получаемые данные должны быть зафиксированы в письменном виде в журнале эксперимента. Журнал эксперимента ведется в свободной форме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Этапы эксперимента:</w:t>
      </w:r>
    </w:p>
    <w:p>
      <w:pPr>
        <w:pStyle w:val="Normal"/>
        <w:ind w:left="360" w:firstLine="348"/>
        <w:rPr>
          <w:i/>
          <w:i/>
          <w:u w:val="single"/>
        </w:rPr>
      </w:pPr>
      <w:r>
        <w:rPr>
          <w:i/>
          <w:u w:val="single"/>
        </w:rPr>
        <w:t>6.1. Этап I. Сбор предварительных данных.</w:t>
      </w:r>
    </w:p>
    <w:p>
      <w:pPr>
        <w:pStyle w:val="TextBodyIndent"/>
        <w:rPr/>
      </w:pPr>
      <w:r>
        <w:rPr/>
        <w:t>Целью этапа является создание аналитической базы по изменениям в энергетике человека (исследователя) в условиях обычной среды обитания.</w:t>
      </w:r>
    </w:p>
    <w:p>
      <w:pPr>
        <w:pStyle w:val="Normal"/>
        <w:ind w:firstLine="1000"/>
        <w:jc w:val="both"/>
        <w:rPr/>
      </w:pPr>
      <w:r>
        <w:rPr/>
        <w:t>На данном этапе выявляются и фиксируются пределы изменений в психофизиологическом и энергетическом состоянии исследователя.</w:t>
      </w:r>
    </w:p>
    <w:p>
      <w:pPr>
        <w:pStyle w:val="Normal"/>
        <w:ind w:firstLine="1000"/>
        <w:jc w:val="both"/>
        <w:rPr/>
      </w:pPr>
      <w:r>
        <w:rPr/>
        <w:t xml:space="preserve">Длительность этапа – </w:t>
      </w:r>
      <w:r>
        <w:rPr>
          <w:b/>
        </w:rPr>
        <w:t>30 дней.</w:t>
      </w:r>
    </w:p>
    <w:p>
      <w:pPr>
        <w:pStyle w:val="Normal"/>
        <w:ind w:firstLine="1000"/>
        <w:jc w:val="both"/>
        <w:rPr/>
      </w:pPr>
      <w:r>
        <w:rPr/>
        <w:t>В течение данного этапа категорически не рекомендуется посещение мест захоронений (в случае их посещения необходимо особо отметить в журнале эксперимента данный факт).</w:t>
      </w:r>
    </w:p>
    <w:p>
      <w:pPr>
        <w:pStyle w:val="Normal"/>
        <w:ind w:firstLine="1000"/>
        <w:jc w:val="both"/>
        <w:rPr/>
      </w:pPr>
      <w:r>
        <w:rPr/>
        <w:t xml:space="preserve">Съемка «ауры» (по Кирлиану) производится ежедневно 2 раза в день в удобное время. </w:t>
      </w:r>
    </w:p>
    <w:p>
      <w:pPr>
        <w:pStyle w:val="Normal"/>
        <w:ind w:firstLine="1000"/>
        <w:jc w:val="both"/>
        <w:rPr/>
      </w:pPr>
      <w:r>
        <w:rPr/>
        <w:t>Второй снимок должен делаться обязательно после достаточно длительного пребывания на свежем воздухе (например, прогулки).</w:t>
      </w:r>
    </w:p>
    <w:p>
      <w:pPr>
        <w:pStyle w:val="Normal"/>
        <w:ind w:firstLine="1000"/>
        <w:jc w:val="both"/>
        <w:rPr/>
      </w:pPr>
      <w:r>
        <w:rPr/>
        <w:t>При возникновении в течение дня какого-либо особого состояния, весьма желательно сделать снимок отпечатков в этом состоянии.</w:t>
      </w:r>
    </w:p>
    <w:p>
      <w:pPr>
        <w:pStyle w:val="Normal"/>
        <w:ind w:firstLine="1000"/>
        <w:jc w:val="both"/>
        <w:rPr/>
      </w:pPr>
      <w:r>
        <w:rPr/>
        <w:t>Полученные фотографии отпечатков «аур» пальцев следует сохранить в виде отдельных файлов, названия которых включали бы дату и время съемки (например, “A</w:t>
      </w:r>
      <w:r>
        <w:rPr>
          <w:lang w:val="en-US"/>
        </w:rPr>
        <w:t>ura</w:t>
      </w:r>
      <w:r>
        <w:rPr/>
        <w:t>09-12-2008—20-41.</w:t>
      </w:r>
      <w:r>
        <w:rPr>
          <w:lang w:val="en-US"/>
        </w:rPr>
        <w:t>jpg</w:t>
      </w:r>
      <w:r>
        <w:rPr/>
        <w:t>”).</w:t>
      </w:r>
    </w:p>
    <w:p>
      <w:pPr>
        <w:pStyle w:val="Normal"/>
        <w:ind w:firstLine="1000"/>
        <w:jc w:val="both"/>
        <w:rPr/>
      </w:pPr>
      <w:r>
        <w:rPr/>
        <w:t>Результаты замеров вносятся в журнал эксперимента. Таблица результатов должна содержать фотографию отпечатка, дату и время съемки, краткое описание состояния исследователя (включая значение артериального давления – если оно измеряется)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0"/>
        </w:rPr>
      </w:pPr>
      <w:r>
        <w:rPr>
          <w:sz w:val="20"/>
        </w:rPr>
        <w:t>Пример таблицы результатов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96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 магистра Кыс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тем, что фотографию всех пяти пальцев не удобно вставлять в таблицу результатов (слишком большое), а "рисунок" на пальцах не особо различается, рекомендуется "снимать" все пальцы, а в таблицу же заносить снимок одного (например, снимок мизинца правой ру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>
          <w:i/>
          <w:u w:val="single"/>
        </w:rPr>
        <w:t xml:space="preserve">6.2. Этап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I. Проверка влияния кладбищ на энергетику человека.</w:t>
      </w:r>
    </w:p>
    <w:p>
      <w:pPr>
        <w:pStyle w:val="Normal"/>
        <w:ind w:firstLine="1000"/>
        <w:jc w:val="both"/>
        <w:rPr/>
      </w:pPr>
      <w:r>
        <w:rPr/>
        <w:t>Целью этапа является проверка гипотезы эксперимента и выявление дополнительных влияющих на взаимосвязь между энергетикой человека и влиянием кладбищ факторов.</w:t>
      </w:r>
    </w:p>
    <w:p>
      <w:pPr>
        <w:pStyle w:val="Normal"/>
        <w:ind w:firstLine="1000"/>
        <w:jc w:val="both"/>
        <w:rPr/>
      </w:pPr>
      <w:r>
        <w:rPr/>
        <w:t>На данном этапе выявляются и фиксируются экологические особенности кладбища, изменения в психофизиологическом и энергетическом состоянии исследователя до посещения кладбища и после.</w:t>
      </w:r>
    </w:p>
    <w:p>
      <w:pPr>
        <w:pStyle w:val="Normal"/>
        <w:ind w:firstLine="1000"/>
        <w:jc w:val="both"/>
        <w:rPr/>
      </w:pPr>
      <w:r>
        <w:rPr/>
        <w:t xml:space="preserve">Длительность этапа – </w:t>
      </w:r>
      <w:r>
        <w:rPr>
          <w:b/>
        </w:rPr>
        <w:t>30 дней.</w:t>
      </w:r>
    </w:p>
    <w:p>
      <w:pPr>
        <w:pStyle w:val="Normal"/>
        <w:ind w:firstLine="1000"/>
        <w:jc w:val="both"/>
        <w:rPr/>
      </w:pPr>
      <w:r>
        <w:rPr/>
        <w:t>Во время проведения данного этапа эксперимента исследователь должен посещать места захоронений в удобное для него время желательно каждый день, но не реже 1 раза в 3 дня.</w:t>
      </w:r>
    </w:p>
    <w:p>
      <w:pPr>
        <w:pStyle w:val="Normal"/>
        <w:ind w:firstLine="1000"/>
        <w:jc w:val="both"/>
        <w:rPr/>
      </w:pPr>
      <w:r>
        <w:rPr/>
        <w:t>Нахождение на кладбище должно длиться не менее 1 часа.</w:t>
      </w:r>
    </w:p>
    <w:p>
      <w:pPr>
        <w:pStyle w:val="Normal"/>
        <w:ind w:firstLine="1000"/>
        <w:jc w:val="both"/>
        <w:rPr/>
      </w:pPr>
      <w:r>
        <w:rPr/>
      </w:r>
    </w:p>
    <w:p>
      <w:pPr>
        <w:pStyle w:val="Normal"/>
        <w:ind w:firstLine="1000"/>
        <w:jc w:val="both"/>
        <w:rPr/>
      </w:pPr>
      <w:r>
        <w:rPr/>
        <w:t xml:space="preserve"> </w:t>
      </w:r>
      <w:r>
        <w:rPr/>
        <w:t>«Фотографирование» производится 2 раза в день: первый раз до посещения кладбища, второй – после (если в этот день не посещалось кладбище, то делается просто 2 снимка в разное время).</w:t>
      </w:r>
    </w:p>
    <w:p>
      <w:pPr>
        <w:pStyle w:val="Normal"/>
        <w:ind w:firstLine="1000"/>
        <w:jc w:val="both"/>
        <w:rPr/>
      </w:pPr>
      <w:r>
        <w:rPr/>
        <w:t xml:space="preserve">Фиксация результатов производится также как и в </w:t>
      </w:r>
      <w:r>
        <w:rPr>
          <w:lang w:val="en-US"/>
        </w:rPr>
        <w:t>I</w:t>
      </w:r>
      <w:r>
        <w:rPr/>
        <w:t xml:space="preserve"> этапе. Дополнительно в таблице результатов необходимо указать, какая деятельность проводилась на кладбище.</w:t>
      </w:r>
    </w:p>
    <w:p>
      <w:pPr>
        <w:pStyle w:val="Normal"/>
        <w:ind w:firstLine="1000"/>
        <w:jc w:val="both"/>
        <w:rPr/>
      </w:pPr>
      <w:r>
        <w:rPr/>
      </w:r>
    </w:p>
    <w:p>
      <w:pPr>
        <w:pStyle w:val="Normal"/>
        <w:ind w:firstLine="1000"/>
        <w:jc w:val="both"/>
        <w:rPr/>
      </w:pPr>
      <w:r>
        <w:rPr/>
        <w:t>Также в журнале эксперимента кратко фиксируются экологические особенности территории расположения кладбищ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ладбища или его место рас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кладби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использования (количество посетителей, количество новых захорон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и плотность раст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ш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загрязненности (если есть дан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близи заводов, заправок и иных «вредных»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а кладбище или вблизи (до 50 метров) него стоячих или проточных водоемов, размер этих водое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а территории кладбища или вблизи него геологических разломов и иных геофизических аномалий (если есть дан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щущение «неупокоенности», «неспокойности» кладбища (при возможности установить, субъективная оценка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езультаты сбора данных оформляются исследователями в форме отчетов, составленных в свободной форме, с обязательным приложением материалов исследования (таблиц результатов и фотографий отпечатков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Анализ полученных результатов осуществляется на основе сопоставления полученных исследователями результатов по основным факторам исследования, а также секторного анализа полученных снимков по схеме энергетической аккупунктурной диагностики и сопоставления полученных выводов с записями исследователей о психофизиологическом состоянии организма.</w:t>
      </w:r>
    </w:p>
    <w:p>
      <w:pPr>
        <w:pStyle w:val="Normal"/>
        <w:spacing w:before="240" w:after="0"/>
        <w:ind w:left="360" w:hanging="0"/>
        <w:jc w:val="right"/>
        <w:rPr/>
      </w:pPr>
      <w:r>
        <w:rPr/>
        <w:t>Подготовил: Акерон,</w:t>
      </w:r>
    </w:p>
    <w:p>
      <w:pPr>
        <w:pStyle w:val="Normal"/>
        <w:ind w:left="360" w:hanging="0"/>
        <w:jc w:val="right"/>
        <w:rPr/>
      </w:pPr>
      <w:r>
        <w:rPr/>
        <w:t>Магистр Научной Ветв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Гильдии Теней</w:t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709" w:gutter="0" w:header="72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туация типичная для Санкт-Петербург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лучении отпечатков пальцев только одной руки по методу Кирлиан в течение всего эксперимента необходимо делать замеры с одной и той же ру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гораздо удобнее для фиксирования отпечатков оказалось использовать сканер, а не фотоаппарат (магистр Кыс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0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16:00Z</dcterms:created>
  <dc:creator>Житель</dc:creator>
  <dc:description/>
  <cp:keywords/>
  <dc:language>en-US</dc:language>
  <cp:lastModifiedBy>Akeron</cp:lastModifiedBy>
  <dcterms:modified xsi:type="dcterms:W3CDTF">2014-10-04T18:24:00Z</dcterms:modified>
  <cp:revision>4</cp:revision>
  <dc:subject/>
  <dc:title>Эксперимент «Влияние мест захоронения (кладбищ) на человека и его энергетику»</dc:title>
</cp:coreProperties>
</file>