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b/>
        </w:rPr>
        <w:t>Акерон</w:t>
      </w:r>
      <w:r>
        <w:rPr/>
        <w:t xml:space="preserve">. </w:t>
      </w:r>
    </w:p>
    <w:p>
      <w:pPr>
        <w:pStyle w:val="Heading2"/>
        <w:rPr>
          <w:b/>
          <w:b/>
        </w:rPr>
      </w:pPr>
      <w:r>
        <w:rPr>
          <w:b/>
        </w:rPr>
        <w:t>Об информационных вирусах</w:t>
      </w:r>
    </w:p>
    <w:p>
      <w:pPr>
        <w:pStyle w:val="Normal"/>
        <w:jc w:val="center"/>
        <w:rPr>
          <w:i/>
          <w:i/>
        </w:rPr>
      </w:pPr>
      <w:r>
        <w:rPr>
          <w:i/>
        </w:rPr>
        <w:t>(фрагмент из 4-й главы 3-й редакции «Магия. Теоретические основы. Пособие для начинающих»)</w:t>
      </w:r>
    </w:p>
    <w:p>
      <w:pPr>
        <w:pStyle w:val="Normal"/>
        <w:jc w:val="center"/>
        <w:rPr>
          <w:i/>
          <w:i/>
        </w:rPr>
      </w:pPr>
      <w:r>
        <w:rPr>
          <w:i/>
        </w:rPr>
      </w:r>
    </w:p>
    <w:p>
      <w:pPr>
        <w:pStyle w:val="Normal"/>
        <w:ind w:firstLine="720"/>
        <w:rPr/>
      </w:pPr>
      <w:r>
        <w:rPr/>
        <w:t>Завершая разговор об энергоинформационных полях и структурах, следует остановиться на таком явлении как «информационные вирусы». Что это такое?</w:t>
      </w:r>
    </w:p>
    <w:p>
      <w:pPr>
        <w:pStyle w:val="Normal"/>
        <w:ind w:firstLine="720"/>
        <w:jc w:val="both"/>
        <w:rPr/>
      </w:pPr>
      <w:r>
        <w:rPr/>
        <w:t xml:space="preserve">В каждый момент времени наши органы чувств получают из внешней среды огромнейший поток разнообразных сигналов. Если говорить строго, то все возможные сигналы среды поступают на наши органы чувств, но огромное их количество не осознаётся нами, а отсекается, трансформируется или направляется напрямую в подсознание фильтрами восприятия. Нетрудно понять, что сигналы среды имеют информационную природу, т.к. имеют ряд параметров, по которым один сигнал может быть выделен и отличен от других ему подобных. Также достаточно очевидно, что сигналы среды существенным образом влияют на наше физическое и психическое состояние, а также на осознаваемые и неосознаваемые действия: мы обжигаемся о кастрюлю с кипящей водой и машинально отдёргиваем руку; мы замерзаем и тело начинает дрожать; мы видим нечто эстетически приятное нам и испытываем от созерцания удовольствие – примеры можно приводить бесконечно. И как раз при структурировании примеров сигналов и механизмов их действия мы и обнаруживаем, что разные сигналы воздействуют на нас по разным каналам, разными способами: </w:t>
      </w:r>
    </w:p>
    <w:p>
      <w:pPr>
        <w:pStyle w:val="Normal"/>
        <w:ind w:firstLine="720"/>
        <w:jc w:val="both"/>
        <w:rPr/>
      </w:pPr>
      <w:r>
        <w:rPr>
          <w:i/>
        </w:rPr>
        <w:t>одни</w:t>
      </w:r>
      <w:r>
        <w:rPr/>
        <w:t xml:space="preserve"> виды сигналов вызывают бессознательные, телесные реакции, обусловленные нашей биологией;</w:t>
      </w:r>
    </w:p>
    <w:p>
      <w:pPr>
        <w:pStyle w:val="Normal"/>
        <w:ind w:firstLine="720"/>
        <w:jc w:val="both"/>
        <w:rPr/>
      </w:pPr>
      <w:r>
        <w:rPr>
          <w:i/>
        </w:rPr>
        <w:t>вторые</w:t>
      </w:r>
      <w:r>
        <w:rPr/>
        <w:t xml:space="preserve"> виды сигналов вроде бы не связаны напрямую с биологическими процессами нашего организма, но с трудом поддаются нашему контролю, они вызывают интуитивную, подсознательную реакцию, причины которой нам подчас непонятны (одним из наиболее ярких примеров подобных сигналов служат сигналы, вырабатывающие те или иные вредные привычки, – постоянное повторение определённых действий или влияние символизма, подкреплённого актуализацией сексуального контекста (да, да, прямо по дедушке Фрейду!) создают подсознательные привязки к определённого рода деятельности, которая в обычной ситуации не проявилась бы);</w:t>
      </w:r>
    </w:p>
    <w:p>
      <w:pPr>
        <w:pStyle w:val="Normal"/>
        <w:ind w:firstLine="720"/>
        <w:jc w:val="both"/>
        <w:rPr/>
      </w:pPr>
      <w:r>
        <w:rPr>
          <w:i/>
        </w:rPr>
        <w:t>третьи</w:t>
      </w:r>
      <w:r>
        <w:rPr/>
        <w:t xml:space="preserve"> виды сигналов – наименее многочисленные, – проходят через барьер критического восприятия сознания, обрабатываются разумом и переходят в разряд осознаваемых факторов поведения.</w:t>
      </w:r>
    </w:p>
    <w:p>
      <w:pPr>
        <w:pStyle w:val="Normal"/>
        <w:ind w:firstLine="720"/>
        <w:jc w:val="both"/>
        <w:rPr/>
      </w:pPr>
      <w:r>
        <w:rPr/>
        <w:t xml:space="preserve">Нетрудно заметить, что львиная доля информационного обмена человека со средой идёт путями, которые сознание наше не контролирует, а многие и не может контролировать. </w:t>
      </w:r>
    </w:p>
    <w:p>
      <w:pPr>
        <w:pStyle w:val="Normal"/>
        <w:ind w:firstLine="720"/>
        <w:jc w:val="both"/>
        <w:rPr/>
      </w:pPr>
      <w:r>
        <w:rPr/>
        <w:t>Однако даже в пределах области контроля сознания входящая информация также далеко не всегда подвергается надлежащей проверке и фильтрации. Причиной подобного является как склонность нашего сознания к действиям по образцу, к автоматизации восприятия – когда однотипные сигналы обрабатываются по какому-то выработанному личностью шаблону без вникания в суть, так и разного рода обманные манёвры, когда одна информация маскируется другой и проходит критический барьер сознания.</w:t>
      </w:r>
    </w:p>
    <w:p>
      <w:pPr>
        <w:pStyle w:val="Normal"/>
        <w:ind w:firstLine="720"/>
        <w:jc w:val="both"/>
        <w:rPr/>
      </w:pPr>
      <w:r>
        <w:rPr/>
        <w:t>Здесь следует напомнить о таком общеизвестном факте, как отсутствие у нашего подсознания критического барьера. Этот барьер существует только в сознании, т.е. в деятельной и осознающей части нашего восприятия. В тоже время подсознательные сигналы воспринимаются нашим сознанием как свои собственные и не проходят критической обработки, т.е. напрямую и непосредственно влияют на поведенческие реакции индивида (по крайней мере, если индивид не приобретает привычку просчитывать и осознавать каждую свою мысль и каждый свой шаг).</w:t>
      </w:r>
    </w:p>
    <w:p>
      <w:pPr>
        <w:pStyle w:val="Normal"/>
        <w:ind w:firstLine="720"/>
        <w:jc w:val="both"/>
        <w:rPr/>
      </w:pPr>
      <w:r>
        <w:rPr/>
        <w:t>Определив хотя бы приблизительно сферу информационного контроля сознания, рассмотрим подробнее особенности прохождения осознаваемого сигнала из среды в сознание человека.</w:t>
      </w:r>
    </w:p>
    <w:p>
      <w:pPr>
        <w:pStyle w:val="Normal"/>
        <w:spacing w:before="240" w:after="0"/>
        <w:ind w:firstLine="720"/>
        <w:jc w:val="both"/>
        <w:rPr/>
      </w:pPr>
      <w:r>
        <w:rPr/>
        <w:t xml:space="preserve">Представим себе ситуацию, что некий человек сидит и читает, например, Ветхий завет – ну религиозен он зело, что поделать! – и вычитывает в 20 главе книги Исхода заповеди: </w:t>
      </w:r>
      <w:r>
        <w:rPr>
          <w:i/>
        </w:rPr>
        <w:t>«Не убий! Не прелюбодействуй! Не кради!»</w:t>
      </w:r>
      <w:r>
        <w:rPr/>
        <w:t>. Он читает это осознанно, т.к. считает себя верующим и считает необходимым быть знакомым с сакральными текстами своей веры. Сигнал с заповедями проходит фильтры его восприятия и попадает под более-менее критический разбор сознания… Разумеется, будучи более-менее разумным человеком, наш наблюдаемый понимает, что убивать, прелюбодействовать или красть нехорошо. Возможно, для осознания этого он даже примеряет на себя роль жертвы убийства, прелюбодеяния или кражи. И убеждается, что да – эти деяния очень нехорошие… В итоге, формулировки заповедей осознаются, принимаются и встраиваются в личные идеологические конструкции. И вот здесь срабатывает определённый психический фокус – идеологические конструкции личности по большей части выведены за пределы сознания и переведены в статус автоматических подсознательных шаблонов, которые запускаются в подобающих случаях. Ну а поскольку идеологическая платформа личности находится в сфере подсознательного, она подчиняется законам и закономерностям функционирования подсознания, которое не имеет критического барьера и читает код иначе, чем сознание. В частности, подсознание функционирует по схеме утверждения, а не отрицания – поэтому частица «не» просто не воспринимается при чтении кода; в то же время утвердительные команды читаются и исполняются подсознанием буквально. Нетрудно понять, что в этом случае идеологическая платформа личности претерпевает кардинальное преобразование, вводящее прямое разрешение и даже императивное указание: «</w:t>
      </w:r>
      <w:r>
        <w:rPr>
          <w:i/>
        </w:rPr>
        <w:t>Убий! Прелюбодействуй! Кради!</w:t>
      </w:r>
      <w:r>
        <w:rPr/>
        <w:t xml:space="preserve">». Смягчение данного императива может достигаться и достигается, как правило, двумя путями – либо переформулировкой идеи на стадии критического анализа сознанием входящего кода (осознания идеи и перевода её на язык личной формулировки), либо запуском компенсаторных механизмов (например, страха социальной ответственности – от «страха божия» до уголовного преследования со стороны государства). </w:t>
      </w:r>
    </w:p>
    <w:p>
      <w:pPr>
        <w:pStyle w:val="Normal"/>
        <w:ind w:firstLine="720"/>
        <w:jc w:val="both"/>
        <w:rPr/>
      </w:pPr>
      <w:r>
        <w:rPr/>
        <w:t>Однако кто-то спросит, а каков практический смысл подобных изысков? Зачем вообще залезать в эти дебри проблем идеологии личности?</w:t>
      </w:r>
    </w:p>
    <w:p>
      <w:pPr>
        <w:pStyle w:val="Normal"/>
        <w:ind w:firstLine="720"/>
        <w:jc w:val="both"/>
        <w:rPr/>
      </w:pPr>
      <w:r>
        <w:rPr/>
        <w:t xml:space="preserve">Причина достаточно проста – наша идеология определяет наше мировоззрение, настройки фильтров восприятия входящего сигнала среды, наши </w:t>
      </w:r>
      <w:r>
        <w:rPr>
          <w:i/>
        </w:rPr>
        <w:t>туннели реальности</w:t>
      </w:r>
      <w:r>
        <w:rPr/>
        <w:t xml:space="preserve"> (термин Р.А.Уилсона</w:t>
      </w:r>
      <w:r>
        <w:rPr>
          <w:rStyle w:val="FootnoteCharacters"/>
          <w:rStyle w:val="FootnoteAnchor"/>
        </w:rPr>
        <w:footnoteReference w:id="2"/>
      </w:r>
      <w:r>
        <w:rPr/>
        <w:t>). Более того, именно личная идеология является одним из наиболее важных факторов, определяющих поведенческие реакции человека в тех или иные ситуациях – если читатель задумается над аспектом влияния собственной идеологии на собственное же поведение, то наверняка без труда сам сможет привести не менее десятка-двух ярких примеров событий из собственной жизни, когда его поведение и поведение окружающих определялось идеологией. В конце концов ведь идеология – это не только постулаты 21-го съезда ЦК КПСС или 13-го вселенского собора и других подобных шабашей, это в принципе совокупность идей, на основе которых индивид строит своё восприятие мира.</w:t>
      </w:r>
    </w:p>
    <w:p>
      <w:pPr>
        <w:pStyle w:val="Normal"/>
        <w:ind w:firstLine="720"/>
        <w:jc w:val="both"/>
        <w:rPr/>
      </w:pPr>
      <w:r>
        <w:rPr/>
        <w:t xml:space="preserve">Однако вернёмся к нашему примеру с заповедями и трансформацией их кода в противоположный на уровне подсознания… </w:t>
      </w:r>
    </w:p>
    <w:p>
      <w:pPr>
        <w:pStyle w:val="Normal"/>
        <w:ind w:firstLine="720"/>
        <w:jc w:val="both"/>
        <w:rPr/>
      </w:pPr>
      <w:r>
        <w:rPr/>
        <w:t>Мы уже установили, что на сознательном и подсознательном уровне код заповедей будет различаться – фактически, у нас будет наличествовать два противоположных кода. При этом сознание не подвергает критическому анализу и разбору подсознательные импульсы и установки: это связано в первую очередь с особенностями информационного обмена между сознательной, подсознательной и бессознательной частями психики, с тем, что этот обмен ведётся рамках внутреннего поля игры – в микрокосме. Кроме того, в большинстве случаев человек в силу привычки вообще не склонен вычленять и обрабатывать на осознанном уровне подсознательные импульсы.</w:t>
      </w:r>
    </w:p>
    <w:p>
      <w:pPr>
        <w:pStyle w:val="Normal"/>
        <w:ind w:firstLine="720"/>
        <w:jc w:val="both"/>
        <w:rPr/>
      </w:pPr>
      <w:r>
        <w:rPr/>
        <w:t xml:space="preserve">В итоге код сознания в виде «запрета» и код подсознания в виде «разрешения» вызывают одновременный эффект при применении, что ставит психику в изначально нестабильное и рассогласованное положение – человек внутренне не может определиться с тем, какой идейный контекст, какой код правильный, и находясь в состоянии неопределённости начинает интуитивно искать аргументы «за» и «против» для конкретной модели. Разумеется, психика такого человека далека от стабильного, сбалансированного состояния, что делает её уязвимой для внешнего воздействия, в частности, для загрузки в сознание и подсознание дополнительного кода </w:t>
      </w:r>
      <w:r>
        <w:rPr>
          <w:i/>
        </w:rPr>
        <w:t>«страха перед богом и людьми/государством»</w:t>
      </w:r>
      <w:r>
        <w:rPr/>
        <w:t xml:space="preserve"> за нарушение запрета. И этот второй код уже формулируется и внушается человеку в строгом соответствии с закономерностями обработки входящей информации – без отрицаний и двусмысленных формулировок. А может ли быть свободным человек, которым исподволь управляет страх? Может ли быть Творцом, т.е. магом(!), тот, чьё сознание и подсознание рассогласованы, находятся в диссонансе друг с другом, а хлипкие мосты между ними контролируются троллями страхов? </w:t>
      </w:r>
    </w:p>
    <w:p>
      <w:pPr>
        <w:pStyle w:val="Normal"/>
        <w:ind w:firstLine="720"/>
        <w:jc w:val="both"/>
        <w:rPr/>
      </w:pPr>
      <w:r>
        <w:rPr/>
        <w:t>Приведенный пример помимо иллюстрации процесса формирования и влияния идеологии на внутреннюю психическую деятельность и манифестацию человека вовне, также достаточно хорошо отображает и сущность информационных вирусов как таковых.</w:t>
      </w:r>
    </w:p>
    <w:p>
      <w:pPr>
        <w:pStyle w:val="Normal"/>
        <w:ind w:firstLine="720"/>
        <w:jc w:val="both"/>
        <w:rPr/>
      </w:pPr>
      <w:r>
        <w:rPr/>
        <w:t>Так что же такое информационный вирус?</w:t>
      </w:r>
    </w:p>
    <w:p>
      <w:pPr>
        <w:pStyle w:val="Normal"/>
        <w:ind w:firstLine="720"/>
        <w:jc w:val="both"/>
        <w:rPr/>
      </w:pPr>
      <w:r>
        <w:rPr>
          <w:b/>
          <w:i/>
        </w:rPr>
        <w:t>Информационный вирус</w:t>
      </w:r>
      <w:r>
        <w:rPr>
          <w:i/>
        </w:rPr>
        <w:t xml:space="preserve"> – это информационный код (в обобщённом виде – информационный массив) явного или скрытого манипулятивного характера, сформулированный и представленный в таком виде и в такой форме, которые с высокой степенью вероятности позволят информации, в которой данный код замаскирован, пройти критический барьер сознания и быть усвоенной на сознательном и, что чаще и важнее, на подсознательном (а иногда и на бессознательном</w:t>
      </w:r>
      <w:r>
        <w:rPr>
          <w:rStyle w:val="FootnoteCharacters"/>
          <w:rStyle w:val="FootnoteAnchor"/>
          <w:i/>
        </w:rPr>
        <w:footnoteReference w:id="3"/>
      </w:r>
      <w:r>
        <w:rPr>
          <w:i/>
        </w:rPr>
        <w:t>) уровне для целей влияния на поведение адресата информации.</w:t>
      </w:r>
    </w:p>
    <w:p>
      <w:pPr>
        <w:pStyle w:val="Normal"/>
        <w:ind w:firstLine="720"/>
        <w:jc w:val="both"/>
        <w:rPr/>
      </w:pPr>
      <w:r>
        <w:rPr/>
        <w:t xml:space="preserve">Примеров информационных вирусов в обычной жизни можно привести великое множество – от банальных маркетинговых хитростей в магазинах (вроде запаха базилика или свежей выпечки в отделе продуктов) и столь любимой женщинами поведенческой маски «беззащитной прынцессы рядом со своим рыцарем» до манипуляций общественным мнением в СМИ и пропаганде. </w:t>
      </w:r>
    </w:p>
    <w:p>
      <w:pPr>
        <w:pStyle w:val="Normal"/>
        <w:ind w:firstLine="720"/>
        <w:jc w:val="both"/>
        <w:rPr/>
      </w:pPr>
      <w:r>
        <w:rPr/>
        <w:t>Несомненно, ряд информационных вирусов могут быть полезными для самого адресата – например, паттерны нейролингвистического программирования или гипнотические установки при работе психолога с пациентом. Однако как показывает практика, эти же методы в не меньшей, а даже в большей степени используются для целей ограничения свободы</w:t>
      </w:r>
      <w:r>
        <w:rPr>
          <w:rStyle w:val="FootnoteCharacters"/>
          <w:rStyle w:val="FootnoteAnchor"/>
        </w:rPr>
        <w:footnoteReference w:id="4"/>
      </w:r>
      <w:r>
        <w:rPr/>
        <w:t xml:space="preserve"> выражения личности посредством нагнетания страха, нетерпимости к различиям, нерационального и необдуманного принятия фактов (преподносимых для этого тенденциозно и под определённым углом), тенденциозности и т.п.</w:t>
      </w:r>
    </w:p>
    <w:p>
      <w:pPr>
        <w:pStyle w:val="Normal"/>
        <w:ind w:firstLine="720"/>
        <w:jc w:val="both"/>
        <w:rPr/>
      </w:pPr>
      <w:r>
        <w:rPr/>
        <w:t>Разумеется, являющаяся следствием подобной манипулятиной активности утрата разумного подхода к той или иной проблематике влечёт расшатывание и устранение внутреннего психического стержня, внутреннего беспристрастного наблюдателя, который как раз бы и мог оказаться полезным для конкретного человека при решении соответствующей  проблемы и задачи… Вместо этого человек загоняется в рамки стереотипа – научного, социального, религиозного, политического, экономического и т.д. (по сути, не важно какого!), – и начинает мыслить не как индивид, а как деперсонифицированная часть общей биомассы, как член стаи «одомашненных приматов» (Р.А. Уилсон).</w:t>
      </w:r>
    </w:p>
    <w:p>
      <w:pPr>
        <w:pStyle w:val="Normal"/>
        <w:ind w:firstLine="720"/>
        <w:jc w:val="both"/>
        <w:rPr/>
      </w:pPr>
      <w:r>
        <w:rPr/>
        <w:t>Подобная ситуация вряд ли будет постоянно устраивать идущего по пути обретения магического знания – рано или поздно появляется конфликт интересов, который требует своего разрешения, причем чем дальше, тем больше… Ключом к решению данной проблемы, на взгляд автора данной работы, является выработка привычки анализировать и делать осознанной каждую свою мысль и каждую свою реакцию или поступок, а также привычки тщательно проверять и подвергать перепроверке и внутреннему моделированию каждую порцию входящей информации вне зависимости от степени надёжности источника и степени явности содержания такой информации.</w:t>
      </w:r>
    </w:p>
    <w:p>
      <w:pPr>
        <w:pStyle w:val="Normal"/>
        <w:ind w:firstLine="720"/>
        <w:jc w:val="both"/>
        <w:rPr/>
      </w:pPr>
      <w:r>
        <w:rPr/>
        <w:t>Проверка входящих данных является жизненно необходимой, т.к. порой даже в самых, казалось бы, безобидных высказываниях или изображениях могут содержаться довольно вредоносные подсознательные коды, которые сознание может сразу и не выявить. Приведем три  примера подобных кодов, найденных автором в сети Интернет:</w:t>
      </w:r>
    </w:p>
    <w:p>
      <w:pPr>
        <w:pStyle w:val="Normal"/>
        <w:ind w:firstLine="720"/>
        <w:jc w:val="both"/>
        <w:rPr/>
      </w:pPr>
      <w:r>
        <w:rPr>
          <w:u w:val="single"/>
        </w:rPr>
        <w:t>Пример № 1.</w:t>
      </w:r>
      <w:r>
        <w:rPr/>
        <w:t xml:space="preserve"> Утверждение: </w:t>
      </w:r>
      <w:r>
        <w:rPr>
          <w:i/>
        </w:rPr>
        <w:t>«Современная медицина передвигает болезнь с одного органа на другой. Слабые целители тоже. Сильные целители передвигают проблему на судьбу или деформируют душу человека. Ещё более сильные целители сбрасывают проблемы на потомков»</w:t>
      </w:r>
      <w:r>
        <w:rPr/>
        <w:t>.</w:t>
      </w:r>
    </w:p>
    <w:p>
      <w:pPr>
        <w:pStyle w:val="Normal"/>
        <w:spacing w:before="240" w:after="0"/>
        <w:ind w:firstLine="720"/>
        <w:jc w:val="both"/>
        <w:rPr/>
      </w:pPr>
      <w:r>
        <w:rPr>
          <w:u w:val="single"/>
        </w:rPr>
        <w:t>Пример № 2.</w:t>
      </w:r>
      <w:r>
        <w:rPr/>
        <w:t xml:space="preserve"> Визуально-смысловой вирус прямо по классике НЛП:</w:t>
      </w:r>
    </w:p>
    <w:p>
      <w:pPr>
        <w:pStyle w:val="Normal"/>
        <w:jc w:val="center"/>
        <w:rPr/>
      </w:pPr>
      <w:r>
        <w:rPr/>
        <w:drawing>
          <wp:inline distT="0" distB="0" distL="0" distR="0">
            <wp:extent cx="383540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35400" cy="2559050"/>
                    </a:xfrm>
                    <a:prstGeom prst="rect">
                      <a:avLst/>
                    </a:prstGeom>
                  </pic:spPr>
                </pic:pic>
              </a:graphicData>
            </a:graphic>
          </wp:inline>
        </w:drawing>
      </w:r>
    </w:p>
    <w:p>
      <w:pPr>
        <w:pStyle w:val="Normal"/>
        <w:spacing w:before="240" w:after="0"/>
        <w:ind w:firstLine="720"/>
        <w:jc w:val="both"/>
        <w:rPr/>
      </w:pPr>
      <w:r>
        <w:rPr>
          <w:u w:val="single"/>
        </w:rPr>
        <w:t>Пример № 3.</w:t>
      </w:r>
      <w:r>
        <w:rPr/>
        <w:t xml:space="preserve"> Очень тонкая подмена термина повлекла полное искажение смысла «демотиватора». Казалось бы, какая разница – написано «нация» или что-то иное</w:t>
      </w:r>
      <w:r>
        <w:rPr>
          <w:rStyle w:val="FootnoteCharacters"/>
          <w:rStyle w:val="FootnoteAnchor"/>
        </w:rPr>
        <w:footnoteReference w:id="5"/>
      </w:r>
      <w:r>
        <w:rPr/>
        <w:t>… ан нет, разница есть и очень существенная. И если наше сознание эту разницу не улавливает, то подсознательно мы её чуем за версту и срабатывает эффект смыслового и контекстного диссонанса:</w:t>
      </w:r>
    </w:p>
    <w:p>
      <w:pPr>
        <w:pStyle w:val="Normal"/>
        <w:jc w:val="center"/>
        <w:rPr/>
      </w:pPr>
      <w:r>
        <w:rPr/>
        <w:drawing>
          <wp:inline distT="0" distB="0" distL="0" distR="0">
            <wp:extent cx="3746500"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3746500" cy="3422650"/>
                    </a:xfrm>
                    <a:prstGeom prst="rect">
                      <a:avLst/>
                    </a:prstGeom>
                  </pic:spPr>
                </pic:pic>
              </a:graphicData>
            </a:graphic>
          </wp:inline>
        </w:drawing>
      </w:r>
    </w:p>
    <w:p>
      <w:pPr>
        <w:pStyle w:val="Normal"/>
        <w:ind w:firstLine="720"/>
        <w:jc w:val="both"/>
        <w:rPr/>
      </w:pPr>
      <w:r>
        <w:rPr/>
      </w:r>
    </w:p>
    <w:p>
      <w:pPr>
        <w:pStyle w:val="Normal"/>
        <w:jc w:val="right"/>
        <w:rPr>
          <w:rFonts w:ascii="Monotype Corsiva" w:hAnsi="Monotype Corsiva" w:cs="Monotype Corsiva"/>
        </w:rPr>
      </w:pPr>
      <w:r>
        <w:rPr>
          <w:rFonts w:cs="Monotype Corsiva" w:ascii="Monotype Corsiva" w:hAnsi="Monotype Corsiva"/>
        </w:rPr>
        <w:t>Акерон,</w:t>
      </w:r>
    </w:p>
    <w:p>
      <w:pPr>
        <w:pStyle w:val="Normal"/>
        <w:jc w:val="right"/>
        <w:rPr>
          <w:rFonts w:ascii="Monotype Corsiva" w:hAnsi="Monotype Corsiva" w:cs="Monotype Corsiva"/>
        </w:rPr>
      </w:pPr>
      <w:r>
        <w:rPr>
          <w:rFonts w:cs="Monotype Corsiva" w:ascii="Monotype Corsiva" w:hAnsi="Monotype Corsiva"/>
        </w:rPr>
        <w:t>Магистр Гильдии Теней,</w:t>
      </w:r>
    </w:p>
    <w:p>
      <w:pPr>
        <w:pStyle w:val="Normal"/>
        <w:jc w:val="right"/>
        <w:rPr>
          <w:rFonts w:ascii="Monotype Corsiva" w:hAnsi="Monotype Corsiva" w:cs="Monotype Corsiva"/>
        </w:rPr>
      </w:pPr>
      <w:r>
        <w:rPr>
          <w:rFonts w:cs="Monotype Corsiva" w:ascii="Monotype Corsiva" w:hAnsi="Monotype Corsiva"/>
        </w:rPr>
        <w:t>август-сентябрь 2013 года</w:t>
      </w:r>
    </w:p>
    <w:sectPr>
      <w:headerReference w:type="default" r:id="rId4"/>
      <w:footnotePr>
        <w:numFmt w:val="decimal"/>
      </w:footnotePr>
      <w:type w:val="nextPage"/>
      <w:pgSz w:w="11906" w:h="16838"/>
      <w:pgMar w:left="1134" w:right="709" w:gutter="0" w:header="72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подробнее Р.А. Уилсон. Новая инквизиция. М. 2003.</w:t>
      </w:r>
    </w:p>
  </w:footnote>
  <w:footnote w:id="3">
    <w:p>
      <w:pPr>
        <w:pStyle w:val="Footnote"/>
        <w:rPr/>
      </w:pPr>
      <w:r>
        <w:rPr>
          <w:rStyle w:val="FootnoteCharacters"/>
        </w:rPr>
        <w:footnoteRef/>
      </w:r>
      <w:r>
        <w:rPr/>
        <w:t xml:space="preserve"> </w:t>
      </w:r>
      <w:r>
        <w:rPr/>
        <w:t>Т.е. физиологическом/психофизиологическом уровне.</w:t>
      </w:r>
    </w:p>
  </w:footnote>
  <w:footnote w:id="4">
    <w:p>
      <w:pPr>
        <w:pStyle w:val="Footnote"/>
        <w:jc w:val="both"/>
        <w:rPr/>
      </w:pPr>
      <w:r>
        <w:rPr>
          <w:rStyle w:val="FootnoteCharacters"/>
        </w:rPr>
        <w:footnoteRef/>
      </w:r>
      <w:r>
        <w:rPr/>
        <w:t xml:space="preserve"> </w:t>
      </w:r>
      <w:r>
        <w:rPr/>
        <w:t xml:space="preserve">Термин </w:t>
      </w:r>
      <w:r>
        <w:rPr>
          <w:i/>
        </w:rPr>
        <w:t>свобода</w:t>
      </w:r>
      <w:r>
        <w:rPr/>
        <w:t xml:space="preserve"> в данном случае используется в позитивном понимании, т.е. как свобода выражения себя, «заканчивающаяся у кончика носа другого человека». Эта концепция предполагает сознательное проявления себя при одновременном принятии всего груза ответственности за это проявление и осознании того, что другие точно также могут проявлять себя и нести свою ответственность, и сфера свободы других столь же неприкосновенна, как и своя собственная.</w:t>
      </w:r>
    </w:p>
  </w:footnote>
  <w:footnote w:id="5">
    <w:p>
      <w:pPr>
        <w:pStyle w:val="Footnote"/>
        <w:rPr/>
      </w:pPr>
      <w:r>
        <w:rPr>
          <w:rStyle w:val="FootnoteCharacters"/>
        </w:rPr>
        <w:footnoteRef/>
      </w:r>
      <w:r>
        <w:rPr/>
        <w:t xml:space="preserve"> </w:t>
      </w:r>
      <w:r>
        <w:rPr/>
        <w:t>Уважаемый читатель самостоятельно может подумать и определить, что же всё-таки неправильно в контексте информации данного примера и как исправить этот контекст, чтобы всё встало на свои ме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Акерон. Об информационных вирусах.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Bookman Old Style" w:hAnsi="Bookman Old Style" w:cs="Bookman Old Style"/>
      <w:i/>
      <w:sz w:val="28"/>
      <w:szCs w:val="28"/>
      <w:u w:val="sing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08:00Z</dcterms:created>
  <dc:creator>Акерон</dc:creator>
  <dc:description/>
  <cp:keywords/>
  <dc:language>en-US</dc:language>
  <cp:lastModifiedBy>Акерон</cp:lastModifiedBy>
  <dcterms:modified xsi:type="dcterms:W3CDTF">2014-02-17T23:08:00Z</dcterms:modified>
  <cp:revision>2</cp:revision>
  <dc:subject/>
  <dc:title>Акерон</dc:title>
</cp:coreProperties>
</file>