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Bookman Old Style" w:hAnsi="Bookman Old Style" w:cs="Bookman Old Style"/>
          <w:i/>
          <w:i/>
          <w:sz w:val="36"/>
          <w:szCs w:val="36"/>
        </w:rPr>
      </w:pPr>
      <w:r>
        <w:rPr>
          <w:rFonts w:cs="Bookman Old Style" w:ascii="Bookman Old Style" w:hAnsi="Bookman Old Style"/>
          <w:i/>
          <w:sz w:val="36"/>
          <w:szCs w:val="36"/>
        </w:rPr>
        <w:t>Истоки религиозного мировоззрения, или почему мы верим в бога?</w:t>
      </w:r>
    </w:p>
    <w:p>
      <w:pPr>
        <w:pStyle w:val="Style15"/>
        <w:jc w:val="center"/>
        <w:rPr>
          <w:rFonts w:ascii="Bookman Old Style" w:hAnsi="Bookman Old Style" w:cs="Bookman Old Style"/>
          <w:i/>
          <w:i/>
        </w:rPr>
      </w:pPr>
      <w:r>
        <w:rPr>
          <w:rFonts w:cs="Bookman Old Style" w:ascii="Bookman Old Style" w:hAnsi="Bookman Old Style"/>
          <w:i/>
        </w:rPr>
        <w:t>(мысли вслух)</w:t>
      </w:r>
    </w:p>
    <w:p>
      <w:pPr>
        <w:pStyle w:val="Style15"/>
        <w:rPr/>
      </w:pPr>
      <w:r>
        <w:rPr/>
        <w:t>На написание данного очерка меня подвигли несколько развернувшихся в интернете дискуссий между противниками и сторонниками православной религиозной догматики.</w:t>
      </w:r>
    </w:p>
    <w:p>
      <w:pPr>
        <w:pStyle w:val="Style15"/>
        <w:rPr/>
      </w:pPr>
      <w:r>
        <w:rPr/>
        <w:t>Меня всегда занимал вопрос, почему человеческий разум во всем ищет абсолют. Этот феномен проявляется во всем – в суждениях, мыслях, поступках практически любого человека. Мы постоянно осознанно или неосознанно стремимся к абсолютизации окружающего мира: от деления времени и самого определения времени как такового до суждений о чьей-то правоте… Еще Гете указывал на это свойство человеческой натуры, особенно проявляющееся в научной среде. Слова Мефистофеля: “Лишь философский абсолют не заносите в свой уют…”, адресованные бакалавру должны были бы стать девизом любого познающего. Но… не стали! Человеку удобнее оперировать абсолютными истинами и делать безапелляционные заключения. Почему? Вероятно, ответ кроется в особенностях психики человека.</w:t>
      </w:r>
    </w:p>
    <w:p>
      <w:pPr>
        <w:pStyle w:val="Style15"/>
        <w:rPr/>
      </w:pPr>
      <w:r>
        <w:rPr/>
        <w:t xml:space="preserve">Что управляет человеческим поведением? Ответить на этот вопрос, при всей его кажущейся легкости, непросто. В состоянии бодрствования любой человек в каждый момент времени совершает определенные действия, ведет взаимодействие с окружающей средой. При этом идет обмен сигналами между средой и человеком, определенные сигналы среды провоцируют определенную реакцию. Вместе с тем, многие из происходящих с нами процессов мы просто не замечаем, они выходят из сферы нашего внимания до тех пор, пока не появляется сильный раздражитель позитивного или негативного характера. В этот момент львиная доля нашего внимания фиксируется именно на раздражителе. </w:t>
      </w:r>
    </w:p>
    <w:p>
      <w:pPr>
        <w:pStyle w:val="Style15"/>
        <w:rPr/>
      </w:pPr>
      <w:r>
        <w:rPr/>
        <w:t xml:space="preserve">Если раздражитель известен и понятен, имеется ассоциативная привязка к предыдущему опыту человека или группы, то реакция выражается в виде выработанного условного рефлекса. </w:t>
      </w:r>
    </w:p>
    <w:p>
      <w:pPr>
        <w:pStyle w:val="Style15"/>
        <w:rPr/>
      </w:pPr>
      <w:r>
        <w:rPr/>
        <w:t xml:space="preserve">Если же раздражитель появляется впервые и не может быть привязан к опыту переживаний, то у человека возникает стандартная для любого животного реакция: настороженность, чувство опасности, готовность к бегству (иногда перерастающая в агрессию), любопытство. Подобный поведенческий каскад характерен и для крыс, и для собак, и для приматов (включая человека) и лишь незначительно варьируется от случая к случаю. </w:t>
      </w:r>
    </w:p>
    <w:p>
      <w:pPr>
        <w:pStyle w:val="Style15"/>
        <w:rPr/>
      </w:pPr>
      <w:r>
        <w:rPr/>
        <w:t>Как видим, человеческим поведением в гораздо большей степени управляют рефлексы животного, нежели пресловутые разум и свободная воля. Стоит только проанализировать свое поведение с позиций стороннего наблюдателя, холодно и цинично разложить свои поведенческие акты с позиций причин той или иной реакции, мы с удивлением обнаружим, что ничем не отличаемся от любого другого млекопитающего или птицы – одни и те же рефлексы заставляют нас объединяться в стаи (общество), решать квартирные вопросы, зарабатывать, создавать и т.д. Изменился только фон, на котором разворачивается все то же первобытное житие стаи одомашненных приматов.</w:t>
      </w:r>
    </w:p>
    <w:p>
      <w:pPr>
        <w:pStyle w:val="Style15"/>
        <w:rPr/>
      </w:pPr>
      <w:r>
        <w:rPr/>
        <w:t>Автора этих строк уже можно спокойно обвинить в абсолютизации приведенных выше высказываний, и этот упрек, в общем-то, справедлив. Вместе с тем человек (как отдельная ветвь отряда приматов) проявляет не обусловленное рефлексами поведение относительно редко, в порыве вдохновения, в момент творчества. Эти моменты кратковременны и соответствующее состояние психики человека не может быть зафиксировано, ибо состояние творчества, правильнее назвать это состоянием Творения, происходит в ином, измененном состоянии сознания, которое с точки зрения человеческой стаи является девиантным. Соответственно, по законам любой стаи девиантное поведение подлежит пресечению в целях сохранения единства и иерархии стаи. Разумеется, у относительно нормального по шаблону человеческой стаи человека неминуемо запустятся подсознательные механизмы торможения девиантного поведения и приведения состояния сознания в усредненную норму. Поэтому мы и можем с достаточной степенью обоснованности утверждать, что подавляющее большинство людей – членов человеческой стаи живет именно на уровне животных рефлексов, приукрашенных цивилизацией и культурой. Те немногие, что переходят эту грань, неминуемо становятся асоциальными, маргинальными элементами и в большинстве своем оказываются либо в психиатрических клиниках, либо опускаются “на дно” организации человеческой стаи.</w:t>
      </w:r>
    </w:p>
    <w:p>
      <w:pPr>
        <w:pStyle w:val="Style15"/>
        <w:rPr/>
      </w:pPr>
      <w:r>
        <w:rPr/>
        <w:t>Однако вернемся к абсолюту и абсолютизации… Почему нашему сердцу столь мила категория абсолюта? Вероятно, истоки данного подхода следует искать именно в причинах поведенческих реакций людей. Что дает человеку абсолютизация суждений и оценок? Стабильность, возможность формировать устойчивые условные рефлексы на каждую категорию раздражителей безотносительно к ситуативным деталям. А что будет, если мы не будем использовать категории абсолютных истин и начнем выстраивать адекватную реакцию отдельно в каждом конкретном случае, не ссылаясь на предыдущий опыт в схожих (но не идентичных!) ситуациях? Попробуйте представить себе, как усложнится Ваша жизнь, если в каждом конкретном случае Вы будете вновь и вновь формировать отдельную уникальную реакцию на внешние раздражители среды. Абсолютизация упрощает поведенческий процесс, т.к. создает уже готовые формы поведения для различных категорий раздражителей. При этом, процесс создания “абсолютных истин” идет на подсознательном уровне, сознание уже достраивает мотивировку в готовую абсолютную схему.</w:t>
      </w:r>
    </w:p>
    <w:p>
      <w:pPr>
        <w:pStyle w:val="Style15"/>
        <w:rPr/>
      </w:pPr>
      <w:r>
        <w:rPr/>
        <w:t>Далее, мы уже определились с достаточной степенью вероятности, что абсолютизация – это подсознательный процесс, упрощающий восприятие мира. Настало время рассмотреть феномен религиозного мировоззрения.</w:t>
      </w:r>
    </w:p>
    <w:p>
      <w:pPr>
        <w:pStyle w:val="Style15"/>
        <w:rPr/>
      </w:pPr>
      <w:r>
        <w:rPr/>
        <w:t xml:space="preserve">Если обратиться к стадиям формирования религиозного мировоззрения, выражающегося среди прочего и в смене форм религий – от анимизма до монотеизма, то мы заметим, что процесс консолидации “духов” и “богов” в единого бога носит все те же черты абсолютизирующего упрощения восприятия. Этот процесс протекает на фоне постепенного культурного и цивилизационного развития, когда окружающая среда, фон бытия стаи одомашненных приматов постепенно усложняется, что требует перераспределения внимания между все новыми и новыми раздражителями. Вместе с тем, из психологии нам известно, что объем внимания человека – величина конечная. Соответственно, сознание человека перестраивается на консолидацию множества духов в пантеон богов (этими духами управляющих), а потом в единого бога и армию его противников. </w:t>
      </w:r>
    </w:p>
    <w:p>
      <w:pPr>
        <w:pStyle w:val="Style15"/>
        <w:rPr/>
      </w:pPr>
      <w:r>
        <w:rPr/>
        <w:t>Разумеется, в процессе консолидации богов мы видим и отражение усложнения структуры стаи приматов – от потестарного общества до монархического государства. И опять-таки, психология стаи определяет и идеологию религиозную, формирует ее стереотипы, ценности и, в конечном счете, догматику.</w:t>
      </w:r>
    </w:p>
    <w:p>
      <w:pPr>
        <w:pStyle w:val="Style15"/>
        <w:rPr/>
      </w:pPr>
      <w:r>
        <w:rPr/>
        <w:t xml:space="preserve">Однако почему появляется религиозное мировоззрение? Возможной причиной является необходимость создания адекватной реакции на явления, которые непонятны и выходят за рамки обыденного опыта отдельного одомашненного примата или всей стаи. Как и любое животное, человек рефлексивно боится непонятного и индуцирует реакцию агрессии на это непонятное. Непонятное (необъяснимое с позиций опыта) вызывает стрессовую реакцию, но состояние стресса не может быть постоянным – организм будет пытаться найти механизмы выхода из этого состояния либо погибнет. Соответственно, для устранения стресса от необъяснимого с позиций опыта необходимо внести новую абсолютную схему поведения – концепцию божества (на начальном этапе – духов). Эта концепция наделяется всеми свойствами необъяснимого, тем самым создается иллюзия понимания происходящего и снимается стресс. Вместо необходимости создать новую поведенческую реакцию “не знаю как, не знаю зачем, не знаю почему”, создается упрощенная схема “бойся бога – он всемогущ, все видит, все знает”. Таким образом, в феномене религии мы видим симплементацию тех явлений, которые не поддаются на конкретный исторический момент описанию с позиций опыта и обобщения накопленных знаний, в том числе и с позиций научной доктрины. </w:t>
      </w:r>
    </w:p>
    <w:p>
      <w:pPr>
        <w:pStyle w:val="Style15"/>
        <w:rPr/>
      </w:pPr>
      <w:r>
        <w:rPr/>
        <w:t>Однако уместно ли использовать абсолютные истины в процессе познания? Религия на текущий момент напрямую связана с моралью и нравственностью. Последние две категории – это нормативные регуляторы (наряду с формальным законом) поведения в стае одомашненных приматов (обществе). Вместе с тем в процессе познания мы видим акт индивидуальный, не связанный законами и ограничениями стаи (разумеется, если нет прямого посягательства на правила стаи). Соответственно, познание не может быть ограничено категориями, держащими стаю в узде. Равно не может быть ограничено и творчество, которое априори нарушает устои стайной организации. И в первом, и во втором случаях мы имеем выход за пределы обычного, пределы бытия социума для освоения новых горизонтов. Мы не будем останавливаться на опасностях такого выхода – это отдельная тема, но подчеркнем, что выход “за рамки” требует качественно иного подхода. В процессе познания и в процессе творчества нет абсолюта, как категории. Любая истина становится относительной и гипотетической, любая модель приобретает границы своей применимости (принцип научной фальсификации). Мир абсолютных истин истаивает, заменяясь миром относительности и ситуативности. Подобная неопределенность сводит с ума, поэтому сознание пытается уцепиться за привычные модели и стереотипы, ограничивая поток новой информации, расшатывающей основы привычного миропорядка. Именно здесь во всей своей убогости и нелицеприятности и вырисовываются наши подсознательные и сознательные фильтры восприятия, заблуждения, страхи и животные рефлексы, определяющие нашу жизнь. Столкновение со своим “Я” повергает в шок, осознание своей “тени”, контролирующей всю нашу жизнь вызывает животный ужас, ибо за этим порогом сплошная неопределенность, где нет абсолюта, но есть только относительные ситуации, модели акты.</w:t>
      </w:r>
    </w:p>
    <w:p>
      <w:pPr>
        <w:pStyle w:val="Style15"/>
        <w:rPr/>
      </w:pPr>
      <w:r>
        <w:rPr/>
        <w:t xml:space="preserve">Из функции религиозного мировосприятия усматривается еще один аспект полезности для стаи одомашненных приматов и каждого отдельного представителя этой стаи – психологическая презумпция стабильности. Религия дает человеку надежду: мол, в этом мире мучаемся, в ином мире – возрадуемся! Что будет, если у человека отнять надежду? Мы получим ту же самую исходную ситуацию стресса, которую человек любой ценой будет пытаться устранить, руководствуясь инстинктом самосохранения. Надежда также абсолютна, как и догма религии. Это чувство мало зависит от факторов окружающей среды и относится к личной реальности человека, к его построенному по правилам абсолютизации микрокосму. Человек верит в свой абсолют… Вот мы и подошли к одному из ключевых понятий религии, к </w:t>
      </w:r>
      <w:r>
        <w:rPr>
          <w:i/>
          <w:iCs/>
        </w:rPr>
        <w:t>вере</w:t>
      </w:r>
      <w:r>
        <w:rPr/>
        <w:t>. Вера, в сущности своей, это психический механизм, при помощи которого человек выстраивает картину мира: мы верим, что живем, верим в обыденное или научное знание, проявляем религиозную веру, кто-то верит в государство, в общество и т.д. Строго говоря, все восприятие базируется на вере, на принимаемых за абсолют допущениях. Однако так ли абсолютны наши допущения? Классический пример с перевернутым изображением на сетчатке глаза иллюстрирует неоднозначность и иллюзорность самых фундаментальных наших представлений о мире. Психика человека – вот тот художник, что рисует нам картины мира, которые мы принимаем за реальность. И этот художник, следуя животным инстинктам, создает для нас иллюзию стабильности этой картины мира.</w:t>
      </w:r>
    </w:p>
    <w:p>
      <w:pPr>
        <w:pStyle w:val="Normal"/>
        <w:rPr/>
      </w:pPr>
      <w:r>
        <w:rPr/>
        <w:br/>
        <w:t xml:space="preserve">  </w:t>
      </w:r>
    </w:p>
    <w:p>
      <w:pPr>
        <w:pStyle w:val="Style15"/>
        <w:jc w:val="right"/>
        <w:rPr>
          <w:i/>
          <w:i/>
          <w:iCs/>
        </w:rPr>
      </w:pPr>
      <w:r>
        <w:rPr>
          <w:i/>
          <w:iCs/>
        </w:rPr>
        <w:t>Акерон, 2007 г. Н.Э.</w:t>
      </w:r>
    </w:p>
    <w:p>
      <w:pPr>
        <w:pStyle w:val="Normal"/>
        <w:rPr/>
      </w:pPr>
      <w:r>
        <w:rPr/>
      </w:r>
    </w:p>
    <w:sectPr>
      <w:headerReference w:type="default" r:id="rId2"/>
      <w:type w:val="nextPage"/>
      <w:pgSz w:w="11906" w:h="16838"/>
      <w:pgMar w:left="1134" w:right="709" w:gutter="0" w:header="720" w:top="851"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rPr>
    </w:pPr>
    <w:r>
      <w:rPr>
        <w:i/>
        <w:sz w:val="20"/>
        <w:szCs w:val="20"/>
      </w:rPr>
      <w:t>Акерон. Истоки религиозного мировоззрения, или почему мы верим в бога?. 2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3:08:00Z</dcterms:created>
  <dc:creator>Акерон</dc:creator>
  <dc:description/>
  <cp:keywords/>
  <dc:language>en-US</dc:language>
  <cp:lastModifiedBy>Акерон</cp:lastModifiedBy>
  <dcterms:modified xsi:type="dcterms:W3CDTF">2014-02-17T23:09:00Z</dcterms:modified>
  <cp:revision>1</cp:revision>
  <dc:subject/>
  <dc:title>Истоки религиозного мировоззрения, или почему мы верим в бога</dc:title>
</cp:coreProperties>
</file>