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Заметки о «вибрационной модели».</w:t>
      </w:r>
    </w:p>
    <w:p>
      <w:pPr>
        <w:pStyle w:val="Normal"/>
        <w:jc w:val="center"/>
        <w:rPr>
          <w:i/>
          <w:i/>
          <w:iCs/>
        </w:rPr>
      </w:pPr>
      <w:r>
        <w:rPr>
          <w:i/>
          <w:iCs/>
        </w:rPr>
        <w:t xml:space="preserve">(извлечение из книги Акерон.«Магия. Теоретические основы: пособие для начинающих», </w:t>
      </w:r>
    </w:p>
    <w:p>
      <w:pPr>
        <w:pStyle w:val="Normal"/>
        <w:jc w:val="center"/>
        <w:rPr>
          <w:i/>
          <w:i/>
          <w:iCs/>
        </w:rPr>
      </w:pPr>
      <w:r>
        <w:rPr>
          <w:i/>
          <w:iCs/>
        </w:rPr>
        <w:t>3-я редакция)</w:t>
      </w:r>
    </w:p>
    <w:p>
      <w:pPr>
        <w:pStyle w:val="Normal"/>
        <w:jc w:val="center"/>
        <w:rPr/>
      </w:pPr>
      <w:r>
        <w:rPr/>
      </w:r>
    </w:p>
    <w:p>
      <w:pPr>
        <w:pStyle w:val="Normal"/>
        <w:ind w:firstLine="720"/>
        <w:jc w:val="both"/>
        <w:rPr/>
      </w:pPr>
      <w:r>
        <w:rPr/>
        <w:t>В литературе, да и в общении с интересующимися оккультизмом и магией людьми, очень часто можно столкнуться с упоминаниями о так называемых «вибрациях», о «понижениях или повышениях по частоте» и прочих подобных терминологических изысках.</w:t>
      </w:r>
    </w:p>
    <w:p>
      <w:pPr>
        <w:pStyle w:val="Normal"/>
        <w:ind w:firstLine="720"/>
        <w:jc w:val="both"/>
        <w:rPr/>
      </w:pPr>
      <w:r>
        <w:rPr/>
        <w:t>Разумеется, коль скоро соответствующая модель описания «магической реальности» используется и присутствует, необходимо дать некоторое её описание. Однако сразу отметим, что автор данной работы не разделяет увлечения многих коллег терминологией вроде «низкочастотка», «высокочастотка» и т.д., отдавая предпочтение более универсализированному термину «резонанс».</w:t>
      </w:r>
    </w:p>
    <w:p>
      <w:pPr>
        <w:pStyle w:val="Normal"/>
        <w:ind w:firstLine="720"/>
        <w:jc w:val="both"/>
        <w:rPr/>
      </w:pPr>
      <w:r>
        <w:rPr/>
        <w:t>В основе концепции вибраций лежит, судя по всему, пифагорейская теория музыки и цвета, а именно представление о том, что «сложное именуется красивым только в том случае, если его части гармоничны в сочетании». По представлениям философов пифагорейской школы Вселенная сотворена последовательными стадиями блага, начинающимися от материи, которая есть наинизшая стадия, и восходящих в духу, который есть наивысшая стадия. На данной идеологической основе впоследствии сложились концепции математического подхода в музыке, идея земного монохорда и концепция музыки сфер.</w:t>
      </w:r>
    </w:p>
    <w:p>
      <w:pPr>
        <w:pStyle w:val="Normal"/>
        <w:ind w:firstLine="720"/>
        <w:jc w:val="both"/>
        <w:rPr/>
      </w:pPr>
      <w:r>
        <w:rPr/>
        <w:t>Нетрудно заметить, что в основе представлений о частотах и вибрациях лежит предположение, что каждая сфера, каждый из планов восприятия бытия имеет свою частоту колебания, настроившись на которую практик сможет наблюдать и функционировать в соответствующем мире, а также использовать возможности соответствующего состояния. Причём частотная характеристика миров и планов восприятия изменяется от низкой к высокой по мере дематериализации, перехода от материи к духу, энергии.</w:t>
      </w:r>
    </w:p>
    <w:p>
      <w:pPr>
        <w:pStyle w:val="Normal"/>
        <w:ind w:firstLine="720"/>
        <w:jc w:val="both"/>
        <w:rPr/>
      </w:pPr>
      <w:r>
        <w:rPr/>
        <w:t>В качестве дополнительного доказательства справедливости данного подхода часто также указывают на то, что в ходе магических манипуляций возникают тактильные ощущения дрожи и покалывания разной интенсивности, в ходе практик внетелесного опыта могут наблюдаться аудиальные эффекты – экспериментатор слышит странную «неземную» музыку и т.д. Оставляя за рамками объяснения подобных феноменов из области медицины и психиатрии, отметим, что подобные эффекты наблюдаются далеко не у всех практикующих и не имеют стабильной повторяемости, что наводит на мысль о том, что имеет место совпадение ряда факторов, часть из которых просто не была учтена экспериментатором-практиком, пережившим соответствующий опыт.</w:t>
      </w:r>
    </w:p>
    <w:p>
      <w:pPr>
        <w:pStyle w:val="Normal"/>
        <w:ind w:firstLine="720"/>
        <w:jc w:val="both"/>
        <w:rPr/>
      </w:pPr>
      <w:r>
        <w:rPr/>
        <w:t xml:space="preserve">Чуть позже мы будем рассматривать концепцию чакр и в рамках данной концепции также будет упоминаться о распространённом в настоящее время представлении о связи семи основных чакр с семью цветами радуги. Если вспомнить о том, что цвета видимого спектра различаются по длине волны, а соответственно по частотной характеристике – от «низкочастотного» красного к «высокочастотному» фиолетовому, то мы получим готовый шаблон для стыковки биоэнергетики с концепцией вибраций: действительно, достаточно просто начать вибрировать в своём воображении на частоте соответствующего цвета и выход на соответствующий план восприятия бытия тебе открыт… </w:t>
      </w:r>
    </w:p>
    <w:p>
      <w:pPr>
        <w:pStyle w:val="Normal"/>
        <w:ind w:firstLine="720"/>
        <w:jc w:val="both"/>
        <w:rPr/>
      </w:pPr>
      <w:r>
        <w:rPr/>
        <w:t>В самом общем виде вибрационную модель можно сравнить с функционированием приёмно-передающего устройства в эфире, заполненном радиоволнами разных диапазонов частот, – на какую волну ты настроишься, в том частотном канале ты и будешь функционировать, принимая и посылая информацию.</w:t>
      </w:r>
    </w:p>
    <w:p>
      <w:pPr>
        <w:pStyle w:val="Normal"/>
        <w:ind w:firstLine="720"/>
        <w:jc w:val="both"/>
        <w:rPr/>
      </w:pPr>
      <w:r>
        <w:rPr/>
        <w:t>Однако, реальность – упрямая система, которую вот так в лоб не перекроишь, а потому в подавляющем большинстве картины «вибраций» так и остаются плодами разгулявшегося воображения, запертыми внутри психики человека. Подвох, как часто бывает, кроется на самом видном месте… Кто сказал, что для настройки восприятия «верхних» миров, планов духа необходимо разгонять свою психику до частоты волн гамма-излучения? Да и кто эти частоты мерил вообще? То, что практикующий в своей медитации, устремляется ввысь, к «божественному свету» и прочим субъективным образам «высшей реальности», есть не что иное, как фильтр восприятия, через который пропускается входящий сигнал в лучшем случае, или который структурирует внутренние сигналы микрокосма – зачастую.</w:t>
      </w:r>
    </w:p>
    <w:p>
      <w:pPr>
        <w:pStyle w:val="Normal"/>
        <w:ind w:firstLine="720"/>
        <w:jc w:val="both"/>
        <w:rPr/>
      </w:pPr>
      <w:r>
        <w:rPr/>
        <w:t>«Для того, чтобы лететь, нужно отдаться ветру, для того, чтобы достигнуть моря – довериться реке».</w:t>
      </w:r>
    </w:p>
    <w:p>
      <w:pPr>
        <w:pStyle w:val="Normal"/>
        <w:ind w:firstLine="720"/>
        <w:jc w:val="both"/>
        <w:rPr/>
      </w:pPr>
      <w:r>
        <w:rPr/>
        <w:t xml:space="preserve">Как бы мы сами порой себя не вводили в заблуждение относительно собственной природы и собственного места в системе мира, так или иначе мы связаны с текущей виртуальной реальностью, в которой имеются свои законы, обойти которые достаточно проблематично… тем не менее, именно благодаря этой связи, у нас имеется возможность научиться активно взаимодействовать с этой реальностью таким образом, чтобы не только она влияла на нас, но и мы сами получали возможность влиять на неё. И одним из вариантов такого влияния как раз является вхождение в частотный, «вибрационный» резонанс с системой. </w:t>
      </w:r>
    </w:p>
    <w:p>
      <w:pPr>
        <w:pStyle w:val="Normal"/>
        <w:ind w:firstLine="720"/>
        <w:jc w:val="both"/>
        <w:rPr/>
      </w:pPr>
      <w:r>
        <w:rPr/>
        <w:t xml:space="preserve">Фокус состоит в том, что от нас требуется не разгон психики до каких-то термоядерных показателей, а настройка своего разума, духа и тела на частотные характеристики мира вокруг. Что же это за характеристики такие, и каким способом их установить? В этой части как раз уже не нужно, в общем-то, ничего изобретать, достаточно просто воспользоваться достижениями современной науки. Наша планета как в определённом роде живое существо наделена не только «разумом» (ноосферой), но имеет также и ряд макроаналогов других аспектов жизнедеятельности. В частности, пульсация, подобная ритмам головного мозга у человека или других млекопитающих, имеет место и на планетарном уровне. Речь идёт о таком феномене как </w:t>
      </w:r>
      <w:r>
        <w:rPr>
          <w:i/>
        </w:rPr>
        <w:t>резонанс Шумана</w:t>
      </w:r>
      <w:r>
        <w:rPr/>
        <w:t>, представляющем собой явление образования стоячих электромагнитных волн низких и сверхнизких частот между земной поверхностью и ионосферой. Как и все стоячие волны, волны, формирующие резонанс Шумана, имеют относительно стабильные частоты. В частности, первые три гармоники резонанса Шумана по некоторым экспериментальным данным образованы волнами, имеющими частоты 7.83, 14.1, 20.3 Гц</w:t>
      </w:r>
      <w:r>
        <w:rPr>
          <w:rStyle w:val="FootnoteCharacters"/>
          <w:rStyle w:val="FootnoteAnchor"/>
        </w:rPr>
        <w:footnoteReference w:id="2"/>
      </w:r>
      <w:r>
        <w:rPr/>
        <w:t xml:space="preserve">. </w:t>
      </w:r>
    </w:p>
    <w:p>
      <w:pPr>
        <w:pStyle w:val="Normal"/>
        <w:ind w:firstLine="720"/>
        <w:jc w:val="both"/>
        <w:rPr/>
      </w:pPr>
      <w:r>
        <w:rPr/>
        <w:t>Разумеется, на практике имеют место некоторые колебания значений относительно данных средних частот гармоник резонанса Шумана, но эти колебания не слишком значительны.</w:t>
      </w:r>
    </w:p>
    <w:p>
      <w:pPr>
        <w:pStyle w:val="Normal"/>
        <w:ind w:firstLine="720"/>
        <w:jc w:val="both"/>
        <w:rPr/>
      </w:pPr>
      <w:r>
        <w:rPr/>
        <w:t>Что же нам даёт информация о данном явлении? Пока что – ничего, если не обратиться теперь к знаниям из области нейрофизиологии, а именно к некоторым характеристикам ритмической электрической активности коры головного мозга человека.</w:t>
      </w:r>
    </w:p>
    <w:p>
      <w:pPr>
        <w:pStyle w:val="Normal"/>
        <w:ind w:firstLine="720"/>
        <w:jc w:val="both"/>
        <w:rPr/>
      </w:pPr>
      <w:r>
        <w:rPr/>
        <w:t>В общем виде информация о ритмах, регистрируемых посредством электроэнцефалографии приведена в таблице. Ряд существенных с точки зрения нейрофизиологии данных, конечно, не был отражён – в частности, не отражены амплитудные характеристики ритмов, регистрируемая локализация, патологические особенности и т.д. Однако в контексте рассматриваемого в данном разделе вопросов данная информация не представляет особой значимости, а при необходимости её можно узнать из множества общедоступных на сегодняшний день источников.</w:t>
      </w:r>
    </w:p>
    <w:tbl>
      <w:tblPr>
        <w:tblW w:w="10074" w:type="dxa"/>
        <w:jc w:val="left"/>
        <w:tblInd w:w="-113" w:type="dxa"/>
        <w:tblLayout w:type="fixed"/>
        <w:tblCellMar>
          <w:top w:w="0" w:type="dxa"/>
          <w:left w:w="108" w:type="dxa"/>
          <w:bottom w:w="0" w:type="dxa"/>
          <w:right w:w="108" w:type="dxa"/>
        </w:tblCellMar>
      </w:tblPr>
      <w:tblGrid>
        <w:gridCol w:w="1384"/>
        <w:gridCol w:w="2027"/>
        <w:gridCol w:w="4635"/>
        <w:gridCol w:w="20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Частота волн, Г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остояние, при котором наблюдается рит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Коррелирующие частоты гармоник резонанса Шум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ояние спокойного бодрствования при закрытых глазах и в полутёмном помещен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rFonts w:eastAsia="Symbol" w:cs="Symbol" w:ascii="Symbol" w:hAnsi="Symbol"/>
                <w:sz w:val="20"/>
              </w:rPr>
              <w:t></w:t>
            </w:r>
            <w:r>
              <w:rPr>
                <w:sz w:val="20"/>
              </w:rPr>
              <w:t>3</w:t>
            </w:r>
            <w:r>
              <w:rPr>
                <w:rStyle w:val="FootnoteCharacters"/>
                <w:rStyle w:val="FootnoteAnchor"/>
                <w:sz w:val="18"/>
                <w:szCs w:val="18"/>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ное бодрствов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20</w:t>
            </w:r>
          </w:p>
          <w:p>
            <w:pPr>
              <w:pStyle w:val="Normal"/>
              <w:jc w:val="center"/>
              <w:rPr>
                <w:sz w:val="20"/>
              </w:rPr>
            </w:pPr>
            <w:r>
              <w:rPr>
                <w:sz w:val="20"/>
              </w:rPr>
              <w:t>26</w:t>
            </w:r>
          </w:p>
          <w:p>
            <w:pPr>
              <w:pStyle w:val="Normal"/>
              <w:jc w:val="center"/>
              <w:rPr>
                <w:sz w:val="20"/>
              </w:rPr>
            </w:pPr>
            <w:r>
              <w:rPr>
                <w:sz w:val="20"/>
              </w:rPr>
              <w:t>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20-17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 задач, требующих максимальной концентрации вним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убокий сон, наркотический сон, кома</w:t>
            </w:r>
          </w:p>
          <w:p>
            <w:pPr>
              <w:pStyle w:val="Normal"/>
              <w:jc w:val="center"/>
              <w:rPr>
                <w:sz w:val="20"/>
              </w:rPr>
            </w:pPr>
            <w:r>
              <w:rPr>
                <w:sz w:val="20"/>
              </w:rPr>
              <w:t>Иногда наблюдается при некоторых формах стресса и при длительной умственной работ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за быстрого сна, полудрёмы</w:t>
            </w:r>
          </w:p>
          <w:p>
            <w:pPr>
              <w:pStyle w:val="Normal"/>
              <w:jc w:val="center"/>
              <w:rPr>
                <w:sz w:val="20"/>
              </w:rPr>
            </w:pPr>
            <w:r>
              <w:rPr>
                <w:sz w:val="20"/>
              </w:rPr>
              <w:t>Ярко выражен у детей 2-8 л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rFonts w:eastAsia="Symbol" w:cs="Symbol" w:ascii="Symbol" w:hAnsi="Symbol"/>
                <w:sz w:val="20"/>
              </w:rPr>
              <w:t></w:t>
            </w: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блюдается при подавлении альфа-ритма в других областях в процессе умственной деятель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rFonts w:eastAsia="Symbol" w:cs="Symbol" w:ascii="Symbol" w:hAnsi="Symbol"/>
                <w:sz w:val="20"/>
              </w:rPr>
              <w:t></w:t>
            </w: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 зрительных зада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ояние бодрств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rFonts w:eastAsia="Symbol" w:cs="Symbol" w:ascii="Symbol" w:hAnsi="Symbol"/>
                <w:sz w:val="20"/>
              </w:rPr>
              <w:t></w:t>
            </w: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стояние естественного сна (стадия медленного с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рит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ерхмедленные потенциалы коры. Сверхмедленные потенциалы коры регистрируют для «специальных цел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rFonts w:eastAsia="Symbol" w:cs="Symbol" w:ascii="Symbol" w:hAnsi="Symbol"/>
                <w:sz w:val="20"/>
              </w:rPr>
              <w:t></w:t>
            </w:r>
            <w:r>
              <w:rPr>
                <w:sz w:val="20"/>
              </w:rPr>
              <w:t>3</w:t>
            </w:r>
          </w:p>
        </w:tc>
      </w:tr>
    </w:tbl>
    <w:p>
      <w:pPr>
        <w:pStyle w:val="Normal"/>
        <w:ind w:firstLine="720"/>
        <w:jc w:val="both"/>
        <w:rPr/>
      </w:pPr>
      <w:r>
        <w:rPr/>
        <w:t>Как видим из таблицы, активность нашего мозга во многом коррелирует с частотами основных гармоник резонанса Шумана, и прежде всего – с частотой первой гармоники 8-11 Гц. Особо следует отметить прослеживающуюся связь частотных характеристик для альфа-ритма (состояние спокойного бодрствования, типичное, например, для медитативных практик) и тета-ритма (фазы полудрёмы, при которой повышается восприимчивость мозга к усвоению и запоминанию разного рода информации).</w:t>
      </w:r>
    </w:p>
    <w:p>
      <w:pPr>
        <w:pStyle w:val="Normal"/>
        <w:ind w:firstLine="720"/>
        <w:jc w:val="both"/>
        <w:rPr/>
      </w:pPr>
      <w:r>
        <w:rPr/>
        <w:t>В то же время состояния активного бодрствования и напряжения внимания, связанных в решением задач, сопровождаются резким повышением частот ритмов головного мозга.</w:t>
      </w:r>
    </w:p>
    <w:p>
      <w:pPr>
        <w:pStyle w:val="Normal"/>
        <w:ind w:firstLine="720"/>
        <w:jc w:val="both"/>
        <w:rPr/>
      </w:pPr>
      <w:r>
        <w:rPr/>
        <w:t>Таким образом, мы получаем довольно наглядную картину того, что усиление восприятия «тонких планов», сопровождается не увеличением частот ритмов электрическое активности головного мозга, а напротив – их понижением до значений, соответствующих или даже равных частотам первой гармоники резонанса Шумана.</w:t>
      </w:r>
    </w:p>
    <w:p>
      <w:pPr>
        <w:pStyle w:val="Normal"/>
        <w:ind w:firstLine="720"/>
        <w:jc w:val="both"/>
        <w:rPr/>
      </w:pPr>
      <w:r>
        <w:rPr/>
        <w:t>Рискнём предположить, что в момент, когда ритмы электроэнцефалограммы и частоты резонанса Шумана становятся равными, происходит спонтанная сонастройка воспринимающего человека со средой в целом, т.к. две системы – микрокосм и макрокосм приходят в состояние резонанса. При этом, поскольку наше тело, «железо», на которое записана программа нашего сознания, является порождением планеты Земля, становится понятна и очевидна взаимосвязь глобальных электромагнитных ритмических процессов с электрическими процессами деятельности головного мозга. Более того, подобная взаимосвязь в принципе довольно хорошо может быть объяснена и с позиций теории эволюции живых организмов если учесть такой фактор как приспособляемость биологического вида к среде обитания.</w:t>
      </w:r>
    </w:p>
    <w:p>
      <w:pPr>
        <w:pStyle w:val="Normal"/>
        <w:ind w:firstLine="720"/>
        <w:jc w:val="both"/>
        <w:rPr/>
      </w:pPr>
      <w:r>
        <w:rPr/>
        <w:t>Вместе с тем, данный аспект, открывающий перед нами достаточно широкие возможности взаимодействия с системой планеты Земля, выступает также существенным сдерживающим фактором для поиска путей и выхода на взаимодействие с системами, резонансные частоты которых будут существенно отличаться от частот резонанса Шумана.</w:t>
      </w:r>
    </w:p>
    <w:p>
      <w:pPr>
        <w:pStyle w:val="Normal"/>
        <w:spacing w:before="240" w:after="0"/>
        <w:jc w:val="right"/>
        <w:rPr>
          <w:rFonts w:ascii="Bookman Old Style" w:hAnsi="Bookman Old Style" w:cs="Bookman Old Style"/>
          <w:i/>
          <w:i/>
        </w:rPr>
      </w:pPr>
      <w:r>
        <w:rPr>
          <w:rFonts w:cs="Bookman Old Style" w:ascii="Bookman Old Style" w:hAnsi="Bookman Old Style"/>
          <w:i/>
        </w:rPr>
        <w:t>Акерон.</w:t>
      </w:r>
    </w:p>
    <w:p>
      <w:pPr>
        <w:pStyle w:val="Normal"/>
        <w:jc w:val="right"/>
        <w:rPr>
          <w:rFonts w:ascii="Bookman Old Style" w:hAnsi="Bookman Old Style" w:cs="Bookman Old Style"/>
          <w:i/>
          <w:i/>
        </w:rPr>
      </w:pPr>
      <w:r>
        <w:rPr>
          <w:rFonts w:cs="Bookman Old Style" w:ascii="Bookman Old Style" w:hAnsi="Bookman Old Style"/>
          <w:i/>
        </w:rPr>
        <w:t>Магистр Гильдии Теней</w:t>
      </w:r>
    </w:p>
    <w:p>
      <w:pPr>
        <w:pStyle w:val="Normal"/>
        <w:jc w:val="right"/>
        <w:rPr>
          <w:rFonts w:ascii="Bookman Old Style" w:hAnsi="Bookman Old Style" w:cs="Bookman Old Style"/>
          <w:i/>
          <w:i/>
        </w:rPr>
      </w:pPr>
      <w:r>
        <w:rPr>
          <w:rFonts w:cs="Bookman Old Style" w:ascii="Bookman Old Style" w:hAnsi="Bookman Old Style"/>
          <w:i/>
        </w:rPr>
        <w:t>2013 год</w:t>
      </w:r>
    </w:p>
    <w:sectPr>
      <w:footnotePr>
        <w:numFmt w:val="decimal"/>
      </w:footnotePr>
      <w:type w:val="nextPage"/>
      <w:pgSz w:w="11906" w:h="16838"/>
      <w:pgMar w:left="1134" w:right="709"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правило, наиболее чётко пики резонанса наблюдаются на частотах около 8, 14, 20, 26, 32 Гц.</w:t>
      </w:r>
    </w:p>
  </w:footnote>
  <w:footnote w:id="3">
    <w:p>
      <w:pPr>
        <w:pStyle w:val="Footnote"/>
        <w:rPr/>
      </w:pPr>
      <w:r>
        <w:rPr>
          <w:rStyle w:val="FootnoteCharacters"/>
        </w:rPr>
        <w:footnoteRef/>
      </w:r>
      <w:r>
        <w:rPr/>
        <w:t xml:space="preserve"> </w:t>
      </w:r>
      <w:r>
        <w:rPr/>
        <w:t>Обычная частота первой гармоники резонанса Шум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Bookman Old Style" w:hAnsi="Bookman Old Style" w:cs="Bookman Old Style"/>
      <w:i/>
      <w:sz w:val="28"/>
      <w:szCs w:val="28"/>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19:00Z</dcterms:created>
  <dc:creator>Акерон</dc:creator>
  <dc:description/>
  <cp:keywords/>
  <dc:language>en-US</dc:language>
  <cp:lastModifiedBy>Акерон</cp:lastModifiedBy>
  <dcterms:modified xsi:type="dcterms:W3CDTF">2013-04-14T00:23:00Z</dcterms:modified>
  <cp:revision>1</cp:revision>
  <dc:subject/>
  <dc:title>Заметки о «вибрационной модели»</dc:title>
</cp:coreProperties>
</file>