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30"/>
          <w:szCs w:val="30"/>
          <w:u w:val="double"/>
        </w:rPr>
      </w:pPr>
      <w:r>
        <w:rPr>
          <w:rFonts w:cs="Bookman Old Style" w:ascii="Bookman Old Style" w:hAnsi="Bookman Old Style"/>
          <w:sz w:val="30"/>
          <w:szCs w:val="30"/>
          <w:u w:val="double"/>
        </w:rPr>
        <w:t>Практика Активации Плет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эксперимент)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эксперимент предназначен для проверки ряда теоретических положений, относящихся к вопросу сущности магии как таковой, а также направлен на выявление, классификацию, ранжирование и упорядочение сведений об основных факторах, прямо или косвенно влияющих на результативность соответствующих типов магических воздействий, к которым относится непосредственно сама прак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u w:val="single"/>
        </w:rPr>
        <w:t>Координатор эксперимента:</w:t>
      </w:r>
      <w:r>
        <w:rPr>
          <w:sz w:val="26"/>
          <w:szCs w:val="26"/>
        </w:rPr>
        <w:t xml:space="preserve"> Акерон (магистр Гильдии Тен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пользуемые методы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блюдение и описа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математического и статистического анализ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психологического исследования личности (в качестве нивелирующих)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7475</wp:posOffset>
            </wp:positionV>
            <wp:extent cx="1731645" cy="1617345"/>
            <wp:effectExtent l="0" t="0" r="0" b="0"/>
            <wp:wrapNone/>
            <wp:docPr id="1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еоретическая основа и гипотезы, подлежащие провер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язь и зависимость резонанса и изменения локальных уравнений равновесия системы от изменения настроек фильтров восприятия человека, совершающего определённые осознанные действия объектив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ниверсальность базовых принципов изменения резонанса среды и фиксации новых равновесных состоя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ществование матричной и/или фрактальной модели распределения точек приложения силы в среде и наличие математических зависимостей в отношениях между такими точ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проведения экспериме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 включает две обязательные, но не связанные меж собой последовательно, фаз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ительную, на которой осуществляется выявление и установление основных нивелирующих факторов личного характера, влияющих на чистоту и оценку результатов экспери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азу непосредственно эксперимента, включающую выполнение описанной далее практики в течение заданного промежутка времени с фиксацией всех относящихся к практике деталей и наблюдений (эту фазу можно, при желании, начать сразу по прочтении описания эксперимен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ё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невник наблюдений в произвольной форме, в котором должны обязательно фиксирова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роведения очередной прак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ые (субъективные) ощущения непосредственно до, во время и непосредственно после прак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ивные обстоятельства, по тем или иным причинам попавшие в поле внимания экспериментатора при проведении практики или, по убеждению экспериментатора, относящиеся к практике по тем или иным причинам (в этом случае необходимо также указать причины отнесения таких обстоятельств к результатам практики и причины возникновения личного ощущ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фиксированные аномалии любого 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201670</wp:posOffset>
            </wp:positionV>
            <wp:extent cx="1731645" cy="1617345"/>
            <wp:effectExtent l="0" t="0" r="0" b="0"/>
            <wp:wrapNone/>
            <wp:docPr id="2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невник рекомендуется вести в электронной форме для упрощения передачи его копии в </w:t>
      </w:r>
      <w:r>
        <w:rPr>
          <w:i/>
          <w:sz w:val="26"/>
          <w:szCs w:val="26"/>
        </w:rPr>
        <w:t>Научную ветвь Гильдии Теней</w:t>
      </w:r>
      <w:r>
        <w:rPr>
          <w:sz w:val="26"/>
          <w:szCs w:val="26"/>
        </w:rPr>
        <w:t xml:space="preserve"> для последующей аналитической обработки. Адрес электронной почты для направления копий итоговых отчётных материалов эксперимента будет предоставлен непосредственно участникам по запросу при проведении первой фазы экспери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сама практика очень проста, но следует напомнить участникам, что она идёт не сама по себе, а как часть эксперимента, поэтому требуется не только проводить её саму, но и фиксировать все обстоятельства, так или иначе к ней относящиеся, дабы в дальнейшем оптимизировать саму практику, а также выявить возможные закономерности, и тем самым повысить эффективность магической работы как самой практики, так и иных методик, использующих те же принцип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бственно практика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раз, когда участник эксперимента собирается зажигать огонь – не важно, будет ли это спичка, зажигалка, газовая плита, свеча, костёр и т.п., - необходимо выполнить следующую последовательность дейст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еред извлечением огня сосредоточиться на точке, где должно появиться пламя, представить, ощутить и прочувствовать как в эту точку стягиваются силовые нити и линии, а сама точка является узлом этих линий и/или ни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омент, когда появится пламя (или проскочит искра пьезоэлектической зажигалки), представить, увидеть, ощутить и прочувствовать, как вспыхивает и начинает сиять и пульсировать сам узел силовых линий и нитей, и как это сияние распространяется из узла по линиям, его формиру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ажигании непосредственно основного огня (свечи, костра, сигареты и т.п.) от зажжённой названным образом спички, зажигалки и т.п. повторите пункты 1 и 2 также применительно к костру, но с той поправкой, что здесь вы «поджигаете» один силовой узел от другого, уже горя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сех манипуляциях также фиксируйте цвета, которыми будут вспыхивать и гореть силовые узлы и сами линии и ни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тически визуализация узла и силовых линий при активации выглядит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pload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/2</w:t>
        </w:r>
        <w:r>
          <w:rPr>
            <w:rStyle w:val="InternetLink"/>
            <w:sz w:val="26"/>
            <w:szCs w:val="26"/>
            <w:lang w:val="en-US"/>
          </w:rPr>
          <w:t>ac</w:t>
        </w:r>
        <w:r>
          <w:rPr>
            <w:rStyle w:val="InternetLink"/>
            <w:sz w:val="26"/>
            <w:szCs w:val="26"/>
          </w:rPr>
          <w:t>0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if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меется, это только схема. Личная картина восприятия экспериментатора может выдать, и скорее всего выдаст, другой вариант «изображе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3585</wp:posOffset>
            </wp:positionH>
            <wp:positionV relativeFrom="paragraph">
              <wp:posOffset>2857500</wp:posOffset>
            </wp:positionV>
            <wp:extent cx="1731645" cy="1617345"/>
            <wp:effectExtent l="0" t="0" r="0" b="0"/>
            <wp:wrapNone/>
            <wp:docPr id="3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 выявления значимых закономерностей практику рекомендуется проводить в течение не менее 10-15 дней при ежедневном исполнении либо в пропорциональный срок при перерывах ис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принять участие в эксперименте (включая получение итоговых аналитических данных по результатам обработки и отработки), необходимо обратиться в Научную Ветвь Гильдии Теней либо через форум Научной ветви (</w:t>
      </w:r>
      <w:hyperlink r:id="rId6">
        <w:r>
          <w:rPr>
            <w:rStyle w:val="InternetLink"/>
            <w:sz w:val="26"/>
            <w:szCs w:val="26"/>
          </w:rPr>
          <w:t>http://akeronlich.webtalk.ru/</w:t>
        </w:r>
      </w:hyperlink>
      <w:r>
        <w:rPr>
          <w:sz w:val="26"/>
          <w:szCs w:val="26"/>
        </w:rPr>
        <w:t xml:space="preserve"> ), либо через страницу в сети «В Контакте» (</w:t>
      </w:r>
      <w:hyperlink r:id="rId7">
        <w:r>
          <w:rPr>
            <w:rStyle w:val="InternetLink"/>
            <w:sz w:val="26"/>
            <w:szCs w:val="26"/>
          </w:rPr>
          <w:t>https://vk.com/club30837209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Акерон.</w:t>
      </w:r>
    </w:p>
    <w:p>
      <w:pPr>
        <w:pStyle w:val="Normal"/>
        <w:jc w:val="right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Магистр Гильдии Теней.</w:t>
      </w:r>
    </w:p>
    <w:p>
      <w:pPr>
        <w:pStyle w:val="Normal"/>
        <w:jc w:val="right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7 сентября 2014 г. Н.Э.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right"/>
      <w:rPr/>
    </w:pPr>
    <w:r>
      <w:rPr>
        <w:i/>
        <w:sz w:val="16"/>
        <w:szCs w:val="16"/>
      </w:rPr>
      <w:t xml:space="preserve">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drawing>
        <wp:inline distT="0" distB="0" distL="0" distR="0">
          <wp:extent cx="946150" cy="709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bottom w:val="single" w:sz="6" w:space="1" w:color="000000"/>
      </w:pBdr>
      <w:jc w:val="center"/>
      <w:outlineLvl w:val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Гильдия Теней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jc w:val="center"/>
      <w:outlineLvl w:val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Научная Ветвь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jc w:val="center"/>
      <w:outlineLvl w:val="0"/>
      <w:rPr/>
    </w:pP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http://akeronlich.webtalk.ru/</w:t>
      </w:r>
    </w:hyperlink>
    <w:r>
      <w:rPr>
        <w:rFonts w:cs="Monotype Corsiva" w:ascii="Monotype Corsiva" w:hAnsi="Monotype Corsiva"/>
        <w:sz w:val="20"/>
        <w:szCs w:val="20"/>
      </w:rPr>
      <w:t xml:space="preserve"> </w:t>
    </w:r>
  </w:p>
  <w:p>
    <w:pPr>
      <w:pStyle w:val="Header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.uploads.ru/t/2ac0U.gi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keronlich.webtalk.ru/" TargetMode="External"/><Relationship Id="rId7" Type="http://schemas.openxmlformats.org/officeDocument/2006/relationships/hyperlink" Target="https://vk.com/club3083720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akeronlich.webtal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31:00Z</dcterms:created>
  <dc:creator>Akeron</dc:creator>
  <dc:description/>
  <cp:keywords/>
  <dc:language>en-US</dc:language>
  <cp:lastModifiedBy>Akeron</cp:lastModifiedBy>
  <dcterms:modified xsi:type="dcterms:W3CDTF">2014-09-07T18:10:00Z</dcterms:modified>
  <cp:revision>13</cp:revision>
  <dc:subject/>
  <dc:title> </dc:title>
</cp:coreProperties>
</file>